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粗糙的手指在里面旋转机械装置的精密调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昏暗的工厂中，一台老旧的机械装置吸引了我的注意。它看上去像是一种早期的加工设备，外表破旧不堪，但我可以感受到它曾经强大的力量。随着灯光的照射，我看到了一只粗糙的手指在里面旋转，这个动作让我联想到这台机器可能曾经用于精密加工某些部件。</w:t>
      </w:r>
      <w:r>
        <w:rPr>
          <w:sz w:val="32"/>
          <w:szCs w:val="32"/>
        </w:rPr>
        <w:t>&lt;/p&gt;&lt;p&gt;&lt;img src="/static-img/HfdWPAmW1Dfvzb6BF23jphnmDpj_ypeP7lmmspwKCxAomBQTQIqPdditcQ8TiqsO.jpg"&gt;&lt;/p&gt;&lt;p&gt;</w:t>
      </w:r>
      <w:r>
        <w:rPr>
          <w:sz w:val="32"/>
          <w:szCs w:val="32"/>
        </w:rPr>
        <w:t>第一点：历史背景</w:t>
      </w:r>
      <w:r>
        <w:rPr>
          <w:sz w:val="32"/>
          <w:szCs w:val="32"/>
        </w:rPr>
        <w:t>&lt;/p&gt;&lt;p&gt;</w:t>
      </w:r>
      <w:r>
        <w:rPr>
          <w:sz w:val="32"/>
          <w:szCs w:val="32"/>
        </w:rPr>
        <w:t>这台机械装置显然有着悠久的历史，它可能是几十年前的一次大型工程项目中的关键组成部分。在那个时代，技术水平有限，人们只能用这些简单但有效的手段来完成复杂的工作任务。这台机器也许参与过一些重要项目，比如制造军事装备、飞机零件或其他需要高精度和强度的大型设备。</w:t>
      </w:r>
      <w:r>
        <w:rPr>
          <w:sz w:val="32"/>
          <w:szCs w:val="32"/>
        </w:rPr>
        <w:t>&lt;/p&gt;&lt;p&gt;&lt;img src="/static-img/NKvUtpsCQD9BOEgEFEf3FhnmDpj_ypeP7lmmspwKCxBCeoVpRRVvyyfXUgK5MCybror1CCXuoub4TSF9cHocNpDqi5NzJXudCNIvq1e4IL8kAA48UXrqoe6m4AzQE3v2NWmZ_2xDTt0vZmwH8yR3dWq01bl1AqYHrj95gdCtq5OxlnZUmzj4YsRBFFAppWAE.jpg"&gt;&lt;/p&gt;&lt;p&gt;</w:t>
      </w:r>
      <w:r>
        <w:rPr>
          <w:sz w:val="32"/>
          <w:szCs w:val="32"/>
        </w:rPr>
        <w:t>第二点：结构设计</w:t>
      </w:r>
      <w:r>
        <w:rPr>
          <w:sz w:val="32"/>
          <w:szCs w:val="32"/>
        </w:rPr>
        <w:t>&lt;/p&gt;&lt;p&gt;</w:t>
      </w:r>
      <w:r>
        <w:rPr>
          <w:sz w:val="32"/>
          <w:szCs w:val="32"/>
        </w:rPr>
        <w:t>仔细观察这台机械装置，我们可以看到其内部结构非常独特。虽然外表看起来简陋，但内部却包含了许多巧妙设计和精心雕琢的小部件。每一块金属板都经过严格地面切割，每一根螺丝钉都被精确地锻造出来，以确保整个系统能够保持稳定运行。当粗糙的手指在里面旋转时，它们似乎是在操控着这个巨大的齿轮系统，将材料压制成各种形状。</w:t>
      </w:r>
      <w:r>
        <w:rPr>
          <w:sz w:val="32"/>
          <w:szCs w:val="32"/>
        </w:rPr>
        <w:t>&lt;/p&gt;&lt;p&gt;&lt;img src="/static-img/rvcejmr0tk3W6QqGGzkjnRnmDpj_ypeP7lmmspwKCxBCeoVpRRVvyyfXUgK5MCybror1CCXuoub4TSF9cHocNpDqi5NzJXudCNIvq1e4IL8kAA48UXrqoe6m4AzQE3v2NWmZ_2xDTt0vZmwH8yR3dWq01bl1AqYHrj95gdCtq5OxlnZUmzj4YsRBFFAppWAE.jpg"&gt;&lt;/p&gt;&lt;p&gt;</w:t>
      </w:r>
      <w:r>
        <w:rPr>
          <w:sz w:val="32"/>
          <w:szCs w:val="32"/>
        </w:rPr>
        <w:t>第三点：操作方式</w:t>
      </w:r>
      <w:r>
        <w:rPr>
          <w:sz w:val="32"/>
          <w:szCs w:val="32"/>
        </w:rPr>
        <w:t>&lt;/p&gt;&lt;p&gt;</w:t>
      </w:r>
      <w:r>
        <w:rPr>
          <w:sz w:val="32"/>
          <w:szCs w:val="32"/>
        </w:rPr>
        <w:t>使用者通过手柄上的杠杆来控制那只“粗糙的手指”，将其放置到需要加工的地方，然后逐渐增加力道，使得手指开始旋转。这过程中，每一次微小调整都会导致物体形状发生变化，最终达到所需效果。这项工作既耗时又辛苦，但对于当时的人来说，却是他们日常工作的一部分。</w:t>
      </w:r>
      <w:r>
        <w:rPr>
          <w:sz w:val="32"/>
          <w:szCs w:val="32"/>
        </w:rPr>
        <w:t>&lt;/p&gt;&lt;p&gt;&lt;img src="/static-img/SclDehhNPKsi_mLTVH_0JxnmDpj_ypeP7lmmspwKCxBCeoVpRRVvyyfXUgK5MCybror1CCXuoub4TSF9cHocNpDqi5NzJXudCNIvq1e4IL8kAA48UXrqoe6m4AzQE3v2NWmZ_2xDTt0vZmwH8yR3dWq01bl1AqYHrj95gdCtq5OxlnZUmzj4YsRBFFAppWAE.jpg"&gt;&lt;/p&gt;&lt;p&gt;</w:t>
      </w:r>
      <w:r>
        <w:rPr>
          <w:sz w:val="32"/>
          <w:szCs w:val="32"/>
        </w:rPr>
        <w:t>第四点：材料选择</w:t>
      </w:r>
      <w:r>
        <w:rPr>
          <w:sz w:val="32"/>
          <w:szCs w:val="32"/>
        </w:rPr>
        <w:t>&lt;/p&gt;&lt;p&gt;</w:t>
      </w:r>
      <w:r>
        <w:rPr>
          <w:sz w:val="32"/>
          <w:szCs w:val="32"/>
        </w:rPr>
        <w:t>为了保证产品质量和耐用性，这台机械装置使用了各种不同的材料进行制作。一些部位采用了硬化钢以增强刚性，还有一些则使用了合金铝，以减轻重量并提高韧性。而那些直接接触到磨损较多的地方，则选用耐磨钢材，以抵御长时间运作带来的磨损。此外，不同类型的润滑剂也被应用于不同区域，以减少摩擦并延长维护周期。</w:t>
      </w:r>
      <w:r>
        <w:rPr>
          <w:sz w:val="32"/>
          <w:szCs w:val="32"/>
        </w:rPr>
        <w:t>&lt;/p&gt;&lt;p&gt;&lt;img src="/static-img/8pTbAK3CyhwLH5ozldUnuRnmDpj_ypeP7lmmspwKCxBCeoVpRRVvyyfXUgK5MCybror1CCXuoub4TSF9cHocNpDqi5NzJXudCNIvq1e4IL8kAA48UXrqoe6m4AzQE3v2NWmZ_2xDTt0vZmwH8yR3dWq01bl1AqYHrj95gdCtq5OxlnZUmzj4YsRBFFAppWAE.jpg"&gt;&lt;/p&gt;&lt;p&gt;</w:t>
      </w:r>
      <w:r>
        <w:rPr>
          <w:sz w:val="32"/>
          <w:szCs w:val="32"/>
        </w:rPr>
        <w:t>第五点：维护与升级</w:t>
      </w:r>
      <w:r>
        <w:rPr>
          <w:sz w:val="32"/>
          <w:szCs w:val="32"/>
        </w:rPr>
        <w:t>&lt;/p&gt;&lt;p&gt;</w:t>
      </w:r>
      <w:r>
        <w:rPr>
          <w:sz w:val="32"/>
          <w:szCs w:val="32"/>
        </w:rPr>
        <w:t>尽管如此，由于年代久远，这种设备最终还是会出现问题，如齿轮松动、手柄失灵等问题。不断的地面修理和零件更换成了维持该设备正常运作的一个必要环节。不过，在现代工业革命中，这样的传统技艺已经被更先进、高效率的大型机床所取代，而这些古老设施则成为工业史上的见证品，被保存下来供后人学习研究。</w:t>
      </w:r>
      <w:r>
        <w:rPr>
          <w:sz w:val="32"/>
          <w:szCs w:val="32"/>
        </w:rPr>
        <w:t>&lt;/p&gt;&lt;p&gt;</w:t>
      </w:r>
      <w:r>
        <w:rPr>
          <w:sz w:val="32"/>
          <w:szCs w:val="32"/>
        </w:rPr>
        <w:t>第六点：未来展望</w:t>
      </w:r>
      <w:r>
        <w:rPr>
          <w:sz w:val="32"/>
          <w:szCs w:val="32"/>
        </w:rPr>
        <w:t>&lt;/p&gt;&lt;p&gt;</w:t>
      </w:r>
      <w:r>
        <w:rPr>
          <w:sz w:val="32"/>
          <w:szCs w:val="32"/>
        </w:rPr>
        <w:t>随着科技发展，我们对材料科学、自动化控制以及生产流程有了新的理解，因此现在我们更加注重研发出能提供更高效率、准确性以及可持续性的新技术。然而，对于那些仍然存在于世界各地的小规模工厂或者乡村地区，他们依然需要这样的原始工具来满足生产需求。在那里，“粗糙的手指在里面旋转”的场景依旧会反复上演，是一种文化遗产，也是人类智慧与创造力的象征之一。</w:t>
      </w:r>
      <w:r>
        <w:rPr>
          <w:sz w:val="32"/>
          <w:szCs w:val="32"/>
        </w:rPr>
        <w:t>&lt;/p&gt;&lt;p&gt;&lt;a href = "/doc/481014-</w:t>
      </w:r>
      <w:r>
        <w:rPr>
          <w:sz w:val="32"/>
          <w:szCs w:val="32"/>
        </w:rPr>
        <w:t>粗糙的手指在里面旋转机械装置的精密调节</w:t>
      </w:r>
      <w:r>
        <w:rPr>
          <w:sz w:val="32"/>
          <w:szCs w:val="32"/>
        </w:rPr>
        <w:t>.doc" rel="alternate" download="481014-</w:t>
      </w:r>
      <w:r>
        <w:rPr>
          <w:sz w:val="32"/>
          <w:szCs w:val="32"/>
        </w:rPr>
        <w:t>粗糙的手指在里面旋转机械装置的精密调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