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逆袭的余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有一位被无数读者熟知的炮灰女配，她默默地承受着命运的重压，直到有一天，她突然清穿回到了现代。她的故事，就这样开始了。</w:t>
      </w:r>
      <w:r>
        <w:rPr>
          <w:sz w:val="32"/>
          <w:szCs w:val="32"/>
        </w:rPr>
        <w:t>&lt;/p&gt;&lt;p&gt;&lt;img src="/static-img/jz8VpL5dnaxzuR6lWMg0Nczau-tOUsLq5_VWBVKIO68W9BsrYpW45AudIGnu1IEq.jpg"&gt;&lt;/p&gt;&lt;p&gt;</w:t>
      </w:r>
      <w:r>
        <w:rPr>
          <w:sz w:val="32"/>
          <w:szCs w:val="32"/>
        </w:rPr>
        <w:t>段落一：炮灰女配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每个人都有自己的位置和角色，而她只是一个普通的小人物。在家族里，她是次子，父亲对她更偏爱大哥；在婚姻上，她被安排给了一个品行不端、家境贫寒的人。她没有权利，没有机会，只能顺从命运，让自己沉浸在日复一日的生活之中。即使是在这样的环境下，她也努力学习，希望能够改变自己的命运，但每一次尝试都以失败告终。</w:t>
      </w:r>
      <w:r>
        <w:rPr>
          <w:sz w:val="32"/>
          <w:szCs w:val="32"/>
        </w:rPr>
        <w:t>&lt;/p&gt;&lt;p&gt;&lt;img src="/static-img/DngJGD3l0jo59wupmcLNc8zau-tOUsLq5_VWBVKIO69B62hgl67Gee1KMl_D7l9P.jpg"&gt;&lt;/p&gt;&lt;p&gt;</w:t>
      </w:r>
      <w:r>
        <w:rPr>
          <w:sz w:val="32"/>
          <w:szCs w:val="32"/>
        </w:rPr>
        <w:t>段落二：清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意外发生了，那个曾经让她感到无助和绝望的地方，也成为了她转变人生的契机。她突然发现自己回到了一片完全陌生而又熟悉的地方——现代社会。这是一个充满科技与进步的地方，对于那位来自古代的女子来说，是一个全新的世界。而这个世界，却让她感受到了前所未有的自由与可能性。</w:t>
      </w:r>
      <w:r>
        <w:rPr>
          <w:sz w:val="32"/>
          <w:szCs w:val="32"/>
        </w:rPr>
        <w:t>&lt;/p&gt;&lt;p&gt;&lt;img src="/static-img/c-h0ersQtO8oHJ4Gk4URuMzau-tOUsLq5_VWBVKIO69B62hgl67Gee1KMl_D7l9P.jpg"&gt;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意识到自己拥有重新选择生活道路的一切条件时，便决定要改变过去无法实现的心愿。她利用现在拥有的知识和资源，不断地提升自我，不仅学历提高，而且还积极参与各种社交活动，使自己成为人们眼中的新宠。她的努力得到了回报，在工作上获得了认可，在生活中也找到了真正属于自己的幸福。</w:t>
      </w:r>
      <w:r>
        <w:rPr>
          <w:sz w:val="32"/>
          <w:szCs w:val="32"/>
        </w:rPr>
        <w:t>&lt;/p&gt;&lt;p&gt;&lt;img src="/static-img/OzYxUcjX6qDJyF_CV58Qtczau-tOUsLq5_VWBVKIO69B62hgl67Gee1KMl_D7l9P.jpg"&gt;&lt;/p&gt;&lt;p&gt;</w:t>
      </w:r>
      <w:r>
        <w:rPr>
          <w:sz w:val="32"/>
          <w:szCs w:val="32"/>
        </w:rPr>
        <w:t>段落四：余音绕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她的故事已经走向了成功，但那些年份里的记忆依然深刻，如同一首永远不会消失的声音。她知道，无论未来如何变化，都会带着这些经历去面对，因为它们是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的财富，是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力量。当有人问起关于那些往事时，她微笑着说：“那是一曲悠扬，我将它留作纪念。”</w:t>
      </w:r>
      <w:r>
        <w:rPr>
          <w:sz w:val="32"/>
          <w:szCs w:val="32"/>
        </w:rPr>
        <w:t>&lt;/p&gt;&lt;p&gt;&lt;img src="/static-img/SxaZVg68tnOp5WYJXiGnW8zau-tOUsLq5_VWBVKIO69B62hgl67Gee1KMl_D7l9P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穿之炮灰女配》不仅是一部关于逆袭的小说，更是一部关于勇气与坚持的小说。这位炮灰女配，用一种独特的情感线索，为我们展示了一种不同的生命态度，即使身处最底层，也可以通过不断学习和奋斗，最终找到属于自己的光芒。在这个过程中，我们看到了人性的美丽，以及人类对于梦想追求的执着。</w:t>
      </w:r>
      <w:r>
        <w:rPr>
          <w:sz w:val="32"/>
          <w:szCs w:val="32"/>
        </w:rPr>
        <w:t>&lt;/p&gt;&lt;p&gt;&lt;a href = "/doc/481522-</w:t>
      </w:r>
      <w:r>
        <w:rPr>
          <w:sz w:val="32"/>
          <w:szCs w:val="32"/>
        </w:rPr>
        <w:t>清穿之炮灰女配逆袭的余音</w:t>
      </w:r>
      <w:r>
        <w:rPr>
          <w:sz w:val="32"/>
          <w:szCs w:val="32"/>
        </w:rPr>
        <w:t>.doc" rel="alternate" download="481522-</w:t>
      </w:r>
      <w:r>
        <w:rPr>
          <w:sz w:val="32"/>
          <w:szCs w:val="32"/>
        </w:rPr>
        <w:t>清穿之炮灰女配逆袭的余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