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随风起解读居无竹的不解相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情感是无法言说的，那种让人心疼、又无从下手的相思之痛。居无竹先生以其独特的笔触，捕捉了这种难以名状的情感，并将其融入到他的作品《不解相思》中。这首诗歌，不仅仅是一曲凄美的旋律，更是一幅流传千古的情感画卷。</w:t>
      </w:r>
      <w:r>
        <w:rPr>
          <w:sz w:val="32"/>
          <w:szCs w:val="32"/>
        </w:rPr>
        <w:t>&lt;/p&gt;&lt;p&gt;&lt;img src="/static-img/9RQT-xAalMRybyUZVHUP_oA_vbz_jNvJH35axPhOxOhk1y2RUyTZnYGHOVs470YN.jpg"&gt;&lt;/p&gt;&lt;p&gt;</w:t>
      </w:r>
      <w:r>
        <w:rPr>
          <w:sz w:val="32"/>
          <w:szCs w:val="32"/>
        </w:rPr>
        <w:t>段落一：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中的第一句“花前月下梦断醒”，就已经预示了一场关于爱与失恋的复杂情绪。这里，“梦”字用得恰到好处，它既可以代表现实生活中的幻想，也可以象征着深深的情感投入。在这个瞬间，我们仿佛看到了一个孤独的人，在花前月下，醒来后发现一切都是梦，这种失去和绝望，让人忍不住为之动容。</w:t>
      </w:r>
      <w:r>
        <w:rPr>
          <w:sz w:val="32"/>
          <w:szCs w:val="32"/>
        </w:rPr>
        <w:t>&lt;/p&gt;&lt;p&gt;&lt;img src="/static-img/cRmfcSAPk4FOUNTlTR9NgoA_vbz_jNvJH35axPhOxOjS4QLlJnt6dS7OBeDUIkppv_rShJkp5wlDlRIK0xqTaw.jpg"&gt;&lt;/p&gt;&lt;p&gt;</w:t>
      </w:r>
      <w:r>
        <w:rPr>
          <w:sz w:val="32"/>
          <w:szCs w:val="32"/>
        </w:rPr>
        <w:t>段落二：爱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句“轻抚翠眉笑语浅”，透露出一种柔和而温暖的情愫。这里，“轻抚”、“翠眉”、“笑语浅”，这些词汇都带有一种优雅且细腻的情调，它们在诗中勾勒出一个女子清新脱俗、温婉可亲的形象，同时也展现了男子对她的一份深沉爱意。</w:t>
      </w:r>
      <w:r>
        <w:rPr>
          <w:sz w:val="32"/>
          <w:szCs w:val="32"/>
        </w:rPr>
        <w:t>&lt;/p&gt;&lt;p&gt;&lt;img src="/static-img/I-oDXYk5MZxyYKuJYzstX4A_vbz_jNvJH35axPhOxOjS4QLlJnt6dS7OBeDUIkppv_rShJkp5wlDlRIK0xqTaw.png"&gt;&lt;/p&gt;&lt;p&gt;</w:t>
      </w:r>
      <w:r>
        <w:rPr>
          <w:sz w:val="32"/>
          <w:szCs w:val="32"/>
        </w:rPr>
        <w:t>段落三：离别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诗歌的发展，我们逐渐进入了悲伤与哀愁的地界。“夜风吹过旧事如烟”，这句话充满了空前的寂寞与孤独。而“旧事如烟”的意境更是让人联想到那些曾经发生但已逝去的事情，如同烟雾一般飘散，无迹可寻，这样的描述令人心生共鸣，因为它正是那份难以忘怀却又无法挽回的事业。</w:t>
      </w:r>
      <w:r>
        <w:rPr>
          <w:sz w:val="32"/>
          <w:szCs w:val="32"/>
        </w:rPr>
        <w:t>&lt;/p&gt;&lt;p&gt;&lt;img src="/static-img/IligVbiN9QUPxv9D3oBv4IA_vbz_jNvJH35axPhOxOjS4QLlJnt6dS7OBeDUIkppv_rShJkp5wlDlRIK0xqTaw.png"&gt;&lt;/p&gt;&lt;p&gt;</w:t>
      </w:r>
      <w:r>
        <w:rPr>
          <w:sz w:val="32"/>
          <w:szCs w:val="32"/>
        </w:rPr>
        <w:t>段落四：追忆与向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句“我愿做你心头钉子”，则表现出了对过去所爱之人的执着追求和渴望，即使是在他离开之后，我仍希望成为你的永恒记忆，就像钉子一样坚定地扎根于你的心里。这种忠诚与坚持，让我们对于生命中的每一次相遇都更加珍惜，每一次分别都更加艰难。</w:t>
      </w:r>
      <w:r>
        <w:rPr>
          <w:sz w:val="32"/>
          <w:szCs w:val="32"/>
        </w:rPr>
        <w:t>&lt;/p&gt;&lt;p&gt;&lt;img src="/static-img/d5qAbvR6FoZEgqAd5m-yHIA_vbz_jNvJH35axPhOxOjS4QLlJnt6dS7OBeDUIkppv_rShJkp5wlDlRIK0xqTaw.jpg"&gt;&lt;/p&gt;&lt;p&gt;</w:t>
      </w:r>
      <w:r>
        <w:rPr>
          <w:sz w:val="32"/>
          <w:szCs w:val="32"/>
        </w:rPr>
        <w:t>结尾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句“愿风雨不减君姿”。这句话里面的“君姿”指的是对方那种高贵而非凡的人格魅力，而“愿风雨不减”的意思是不论外界如何变化，只要有你们之间那份特殊的情感纽带，都能抵御一切挑战，保持彼此的心灵世界完整。这便是我对居无竹先生《不解相思》的理解，他通过这首诗，不仅表达了自己的感情，还给予我们一种思考未来的勇气，即使面对最残酷的事实，我们也能够找到内心深处那个纯真的自己，用来抵抗世间万象，从而确保精神世界的独立性和完整性。</w:t>
      </w:r>
      <w:r>
        <w:rPr>
          <w:sz w:val="32"/>
          <w:szCs w:val="32"/>
        </w:rPr>
        <w:t>&lt;/p&gt;&lt;p&gt;&lt;a href = "/doc/481852-</w:t>
      </w:r>
      <w:r>
        <w:rPr>
          <w:sz w:val="32"/>
          <w:szCs w:val="32"/>
        </w:rPr>
        <w:t>心随风起解读居无竹的不解相思</w:t>
      </w:r>
      <w:r>
        <w:rPr>
          <w:sz w:val="32"/>
          <w:szCs w:val="32"/>
        </w:rPr>
        <w:t>.doc" rel="alternate" download="481852-</w:t>
      </w:r>
      <w:r>
        <w:rPr>
          <w:sz w:val="32"/>
          <w:szCs w:val="32"/>
        </w:rPr>
        <w:t>心随风起解读居无竹的不解相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