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不经意间写错一道数学题竟然被学霸发现校园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的霸主与学霸之间的故事，往往是多变而又精彩。今天，我们就来聊一聊一个关于“校霸写错一题学霸就放一支笔”的趣事。</w:t>
      </w:r>
      <w:r>
        <w:rPr>
          <w:sz w:val="32"/>
          <w:szCs w:val="32"/>
        </w:rPr>
        <w:t>&lt;/p&gt;&lt;p&gt;&lt;img src="/static-img/sub3yV31RzVujQkFgrGoPYA_vbz_jNvJH35axPhOxOhk1y2RUyTZnYGHOVs470YN.jpg"&gt;&lt;/p&gt;&lt;p&gt;</w:t>
      </w:r>
      <w:r>
        <w:rPr>
          <w:sz w:val="32"/>
          <w:szCs w:val="32"/>
        </w:rPr>
        <w:t>学霸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中，都有着自己的王者——那就是所谓的“校霸”。他们总是那么自信、那么强大，以至于让人望尘莫及。但是在这个故事里，一个名叫李明的学生却发现了一个不为人知的事实：即使是最强大的校霸，也有自己不能掌控的事情。</w:t>
      </w:r>
      <w:r>
        <w:rPr>
          <w:sz w:val="32"/>
          <w:szCs w:val="32"/>
        </w:rPr>
        <w:t>&lt;/p&gt;&lt;p&gt;&lt;img src="/static-img/DQ4OqwtZElVXnnbRRul0voA_vbz_jNvJH35axPhOxOjS4QLlJnt6dS7OBeDUIkppv_rShJkp5wlDlRIK0xqTaw.jpeg"&gt;&lt;/p&gt;&lt;p&gt;</w:t>
      </w:r>
      <w:r>
        <w:rPr>
          <w:sz w:val="32"/>
          <w:szCs w:val="32"/>
        </w:rPr>
        <w:t>校园里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下午，当李明正在图书馆学习的时候，他注意到坐在他对面的竟然是一个被同学们称作“无敌手”、“不可战胜”的高三学生张伟。张伟不仅聪明过人，而且还总是以其出色的运动能力和智慧赢得了所有人的尊敬和恐惧。但就在这时候，事情发生了意想不到的一幕。</w:t>
      </w:r>
      <w:r>
        <w:rPr>
          <w:sz w:val="32"/>
          <w:szCs w:val="32"/>
        </w:rPr>
        <w:t>&lt;/p&gt;&lt;p&gt;&lt;img src="/static-img/m74XvTtjRu8P0inkAk6UxYA_vbz_jNvJH35axPhOxOjS4QLlJnt6dS7OBeDUIkppv_rShJkp5wlDlRIK0xqTaw.jpg"&gt;&lt;/p&gt;&lt;p&gt;</w:t>
      </w:r>
      <w:r>
        <w:rPr>
          <w:sz w:val="32"/>
          <w:szCs w:val="32"/>
        </w:rPr>
        <w:t>错题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正专心致志地练习数学时，不小心将答案写在了试卷上，而正确答案却不知不觉地留在草稿纸上。这一点微小的疏忽，却引起了一系列连锁反应。在课堂上，当老师宣布开始考试时，那份错误答案赫然暴露无遗，在全班同学面前显得格外尴尬。</w:t>
      </w:r>
      <w:r>
        <w:rPr>
          <w:sz w:val="32"/>
          <w:szCs w:val="32"/>
        </w:rPr>
        <w:t>&lt;/p&gt;&lt;p&gt;&lt;img src="/static-img/KZHVN7cxLqnzMH6NcfRODoA_vbz_jNvJH35axPhOxOjS4QLlJnt6dS7OBeDUIkppv_rShJkp5wlDlRIK0xqTaw.jpg"&gt;&lt;/p&gt;&lt;p&gt;</w:t>
      </w:r>
      <w:r>
        <w:rPr>
          <w:sz w:val="32"/>
          <w:szCs w:val="32"/>
        </w:rPr>
        <w:t>学霸难辨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不是那个静悄悄坐在角落里默默观察的小伙子李明，这个秘密可能永远不会被揭晓。而当李明看到张伟因为这次小失误而陷入困境，他突然意识到，即便是看似坚不可摧的人，也有自己的弱点和脆弱之处。这种认知给予了他新的力量，让他感受到了真正意义上的成长。</w:t>
      </w:r>
      <w:r>
        <w:rPr>
          <w:sz w:val="32"/>
          <w:szCs w:val="32"/>
        </w:rPr>
        <w:t>&lt;/p&gt;&lt;p&gt;&lt;img src="/static-img/1i93yyEAG2F9HDt9zyQczYA_vbz_jNvJH35axPhOxOjS4QLlJnt6dS7OBeDUIkppv_rShJkp5wlDlRIK0xqTaw.jpg"&gt;&lt;/p&gt;&lt;p&gt;</w:t>
      </w:r>
      <w:r>
        <w:rPr>
          <w:sz w:val="32"/>
          <w:szCs w:val="32"/>
        </w:rPr>
        <w:t>一支笔，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天内，每当张伟需要用到那些关键问题时，李明都会主动提供帮助，并且告诉他：“你只需把我写下的正确答案抄下来，就可以得到满分。”虽然这样做违反了考试规则，但对于想要打破传统、超越常规的人来说，这种一次性的妥协似乎也值得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消息很快在学校内部流传开来，并逐渐成为一种传奇。在后来的日子里，无论是学习还是比赛中，只要有人犯错或需要帮助，他们会想到这段奇妙的小插曲，以及它带来的启示：即使身为校园中的英雄，也没有什么是不可以被改变的。而这个简单的一支笔，便成为了他们共同记忆中的缩影，它象征着勇气、友谊以及知识界限上的突破。</w:t>
      </w:r>
      <w:r>
        <w:rPr>
          <w:sz w:val="32"/>
          <w:szCs w:val="32"/>
        </w:rPr>
        <w:t>&lt;/p&gt;&lt;p&gt;&lt;a href = "/doc/482326-</w:t>
      </w:r>
      <w:r>
        <w:rPr>
          <w:sz w:val="32"/>
          <w:szCs w:val="32"/>
        </w:rPr>
        <w:t>校霸不经意间写错一道数学题竟然被学霸发现校园趣事</w:t>
      </w:r>
      <w:r>
        <w:rPr>
          <w:sz w:val="32"/>
          <w:szCs w:val="32"/>
        </w:rPr>
        <w:t>.doc" rel="alternate" download="482326-</w:t>
      </w:r>
      <w:r>
        <w:rPr>
          <w:sz w:val="32"/>
          <w:szCs w:val="32"/>
        </w:rPr>
        <w:t>校霸不经意间写错一道数学题竟然被学霸发现校园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