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从早到晚的紧张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从早到晚的紧张工作</w:t>
      </w:r>
      <w:r>
        <w:rPr>
          <w:sz w:val="32"/>
          <w:szCs w:val="32"/>
        </w:rPr>
        <w:t>&lt;/p&gt;&lt;p&gt;&lt;img src="/static-img/o7fu6mujgm4uTEpbNY02ZZUP05scmJrwXdD80G9wsFqMYAUGZa4xPCbIITS-dlCQ.jpg"&gt;&lt;/p&gt;&lt;p&gt;</w:t>
      </w:r>
      <w:r>
        <w:rPr>
          <w:sz w:val="32"/>
          <w:szCs w:val="32"/>
        </w:rPr>
        <w:t>在这个快节奏的时代，几乎每个人都知道“四爷很忙”的感觉。四爷可能是你身边的一个熟人，也许是一位老板，或许是一个生活中常见的人物。在我们的故事里，四爷是一个典型的现代企业家，他以其卓越的领导能力和无穷尽的精力赢得了人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四爷已经醒来开始他的第一天。这不仅仅是因为他对成功有着极高的追求，更重要的是，他深知时间宝贵，每一分每一秒都值得珍惜。他快速地梳理了一下头发，一套整洁干净的西装就挂上了衣架，然后简单地吃了一顿营养均衡的小餐。</w:t>
      </w:r>
      <w:r>
        <w:rPr>
          <w:sz w:val="32"/>
          <w:szCs w:val="32"/>
        </w:rPr>
        <w:t>&lt;/p&gt;&lt;p&gt;&lt;img src="/static-img/sTlGNrwDhNiuLwoTAfYCpZUP05scmJrwXdD80G9wsFpiRdDyFcyIG41jQnhRosoT18a16aPwXX7mKXBCmTo8if4hRh6iisfKbvpL3ZmVO_rHrDOqjpWZXlyLwpQsz3LAo0kOL5DMrzB-v8dvFsHjCw.jpg"&gt;&lt;/p&gt;&lt;p&gt;</w:t>
      </w:r>
      <w:r>
        <w:rPr>
          <w:sz w:val="32"/>
          <w:szCs w:val="32"/>
        </w:rPr>
        <w:t>七点半，四爷到了办公室。他的助手小李已经在这里等候着，为他准备好了当天所有需要处理的事情清单。这些事情包括与客户沟通、审批项目报告、参与市场分析会议以及安排下一个月份的大型产品发布会。但即便如此繁重的事务堆积如山，他依旧保持着冷静和专注，因为这正是他的优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午十点之前，四爷接待了一个重要客户，这个客户对于公司近期推出的新产品表现出了浓厚兴趣。在讨论过程中，四爷不仅展示了产品优良性能，还详细解释了为什么他们选择使用这种技术，并且还提出了几项建议以满足更高级别需求。此外，他还承诺将为这个合作提供最好的服务，以确保双方都能从合作中受益匪浅。</w:t>
      </w:r>
      <w:r>
        <w:rPr>
          <w:sz w:val="32"/>
          <w:szCs w:val="32"/>
        </w:rPr>
        <w:t>&lt;/p&gt;&lt;p&gt;&lt;img src="/static-img/gokaONzgNq_FxPKGGePQvpUP05scmJrwXdD80G9wsFpiRdDyFcyIG41jQnhRosoT18a16aPwXX7mKXBCmTo8if4hRh6iisfKbvpL3ZmVO_rHrDOqjpWZXlyLwpQsz3LAo0kOL5DMrzB-v8dvFsHjCw.jpg"&gt;&lt;/p&gt;&lt;p&gt;</w:t>
      </w:r>
      <w:r>
        <w:rPr>
          <w:sz w:val="32"/>
          <w:szCs w:val="32"/>
        </w:rPr>
        <w:t>随后，他迅速赶往参加一个紧急会议。这次会议讨论的是公司内部的一个重大问题——生产线效率低下的问题。虽然这是一个复杂的问题，但由于他长期以来对生产流程深入了解，所以他能够提出一些创新的解决方案，让团队成员们相继拍案叫绝，最终达成了共识并制定出具体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过后，不久就迎来了第二波工作量。一系列电话会议接踵而至，其中包括几个关键项目进度报告，以及几个潜在投资者的询问和洽谈。尽管这样忙碌，但他始终保持着专业性和耐心，从未放弃过任何一次机会去倾听对方的声音或提供帮助。</w:t>
      </w:r>
      <w:r>
        <w:rPr>
          <w:sz w:val="32"/>
          <w:szCs w:val="32"/>
        </w:rPr>
        <w:t>&lt;/p&gt;&lt;p&gt;&lt;img src="/static-img/xrgzhOyzK7U5de8xCzlEQ5UP05scmJrwXdD80G9wsFpiRdDyFcyIG41jQnhRosoT18a16aPwXX7mKXBCmTo8if4hRh6iisfKbvpL3ZmVO_rHrDOqjpWZXlyLwpQsz3LAo0kOL5DMrzB-v8dvFsHjCw.jpg"&gt;&lt;/p&gt;&lt;p&gt;</w:t>
      </w:r>
      <w:r>
        <w:rPr>
          <w:sz w:val="32"/>
          <w:szCs w:val="32"/>
        </w:rPr>
        <w:t>傍晚时分，当太阳落山的时候，即使身体疲惫但精神仍然饱满。他意识到今天虽辛苦却又充实，只要继续保持这样的状态，就一定能带领自己取得更多成果。而关于“四爷很忙”这一事实，无疑是众所周知且令人敬佩的一面，它也正是我们学习与模仿的地方。</w:t>
      </w:r>
      <w:r>
        <w:rPr>
          <w:sz w:val="32"/>
          <w:szCs w:val="32"/>
        </w:rPr>
        <w:t>&lt;/p&gt;&lt;p&gt;&lt;a href = "/doc/482661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从早到晚的紧张工作</w:t>
      </w:r>
      <w:r>
        <w:rPr>
          <w:sz w:val="32"/>
          <w:szCs w:val="32"/>
        </w:rPr>
        <w:t>.doc" rel="alternate" download="482661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从早到晚的紧张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