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空庭寂寞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的家园里的孤单与即将到来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春天？</w:t>
      </w:r>
      <w:r>
        <w:rPr>
          <w:sz w:val="32"/>
          <w:szCs w:val="32"/>
        </w:rPr>
        <w:t>&lt;/p&gt;&lt;p&gt;&lt;img src="/static-img/HI0yd9cH3ZuV5JRMvKzoEszau-tOUsLq5_VWBVKIO68W9BsrYpW45AudIGnu1IEq.jpg"&gt;&lt;/p&gt;&lt;p&gt;</w:t>
      </w:r>
      <w:r>
        <w:rPr>
          <w:sz w:val="32"/>
          <w:szCs w:val="32"/>
        </w:rPr>
        <w:t>在一个风和日丽的下午，阳光透过窗户洒落在地板上，照亮了这间看似普通的居所。墙上的花瓶里，一束残留着秋意的枫叶静静地飘摇。屋内，只有书架上的一本薄薄的诗集翻得飞快，那是主人夜以继日地寻找着诗句来安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能拥抱春暖？</w:t>
      </w:r>
      <w:r>
        <w:rPr>
          <w:sz w:val="32"/>
          <w:szCs w:val="32"/>
        </w:rPr>
        <w:t>&lt;/p&gt;&lt;p&gt;&lt;img src="/static-img/x29eOHTARSkNcwmGy5Tpo8zau-tOUsLq5_VWBVKIO69B62hgl67Gee1KMl_D7l9P.jpg"&gt;&lt;/p&gt;&lt;p&gt;</w:t>
      </w:r>
      <w:r>
        <w:rPr>
          <w:sz w:val="32"/>
          <w:szCs w:val="32"/>
        </w:rPr>
        <w:t>主人的心情就像这房间一样，既有岁月沉淀，也带着对未来渺茫无限憧憬。他总是在寂寞空庭中寻觅那份属于自己的空间，而这个季节，他却无法摆脱那种莫名其妙的情绪波动。每当他走进这个小小的世界，每一处角落都似乎诉说着“春欲晚”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见朋友聚首？</w:t>
      </w:r>
      <w:r>
        <w:rPr>
          <w:sz w:val="32"/>
          <w:szCs w:val="32"/>
        </w:rPr>
        <w:t>&lt;/p&gt;&lt;p&gt;&lt;img src="/static-img/-YZw5eTCiRz5zKRcajstzMzau-tOUsLq5_VWBVKIO69B62hgl67Gee1KMl_D7l9P.jpg"&gt;&lt;/p&gt;&lt;p&gt;</w:t>
      </w:r>
      <w:r>
        <w:rPr>
          <w:sz w:val="32"/>
          <w:szCs w:val="32"/>
        </w:rPr>
        <w:t>记得初冬的时候，他还能随时找到几位好友一起享受那淡雅而又充满力量的话题。但自从那场突如其来的变故之后，大家渐行渐远。这间空房子，不再是欢声笑语的地方，而成了一片宁静而又有些凄凉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没有人懂我这种感受吗？</w:t>
      </w:r>
      <w:r>
        <w:rPr>
          <w:sz w:val="32"/>
          <w:szCs w:val="32"/>
        </w:rPr>
        <w:t>&lt;/p&gt;&lt;p&gt;&lt;img src="/static-img/gyWf5CHLTb627cQZsmzoUszau-tOUsLq5_VWBVKIO69B62hgl67Gee1KMl_D7l9P.png"&gt;&lt;/p&gt;&lt;p&gt;</w:t>
      </w:r>
      <w:r>
        <w:rPr>
          <w:sz w:val="32"/>
          <w:szCs w:val="32"/>
        </w:rPr>
        <w:t>就在这段时间里，他发现自己越发依赖于那个被他称作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夹。那是一本记录下所有他曾经写下的诗歌、散文和杂感，是他的灵魂之歌。在那里，他可以尽情表达自己的情感，无论是对生活无奈还是对未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心灵得到慰藉？</w:t>
      </w:r>
      <w:r>
        <w:rPr>
          <w:sz w:val="32"/>
          <w:szCs w:val="32"/>
        </w:rPr>
        <w:t>&lt;/p&gt;&lt;p&gt;&lt;img src="/static-img/emrVzr9D1nXmrxE5ro3Z1Mzau-tOUsLq5_VWBVKIO69B62hgl67Gee1KMl_D7l9P.png"&gt;&lt;/p&gt;&lt;p&gt;</w:t>
      </w:r>
      <w:r>
        <w:rPr>
          <w:sz w:val="32"/>
          <w:szCs w:val="32"/>
        </w:rPr>
        <w:t>经过一番深思熟虑后，他决定开始重新布置室内，让它焕发新的生命力。他拿起画笔，在墙壁上勾勒出一棵树，然后在树枝之间撒上了彩色的纸屑，这些都是孩子们用来装饰他们梦想中的院子的小玩意儿。而最终，他也许会找到那些久违的声音，从此告别孤独，与家人朋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希望重燃旧事旧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空旷的大房子终于恢复了生机。一束新鲜摘来的野花插入瓶中，将枫叶取代；桌上摆放了一杯热茶和几本新书，为读者提供了更多可能性的途径。而对于那个年轻的心来说，这一切，都不过是一场奇幻般的小旅行。在这里，每一次深呼吸，都仿佛是在等待那个永远不会到的“明天”，但同时，也正因为如此，这个过程才显得那么珍贵。</w:t>
      </w:r>
      <w:r>
        <w:rPr>
          <w:sz w:val="32"/>
          <w:szCs w:val="32"/>
        </w:rPr>
        <w:t>&lt;/p&gt;&lt;p&gt;&lt;a href = "/doc/482711-</w:t>
      </w:r>
      <w:r>
        <w:rPr>
          <w:sz w:val="32"/>
          <w:szCs w:val="32"/>
        </w:rPr>
        <w:t>春意盎然空庭寂寞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的家园里的孤单与即将到来的春天</w:t>
      </w:r>
      <w:r>
        <w:rPr>
          <w:sz w:val="32"/>
          <w:szCs w:val="32"/>
        </w:rPr>
        <w:t>.doc" rel="alternate" download="482711-</w:t>
      </w:r>
      <w:r>
        <w:rPr>
          <w:sz w:val="32"/>
          <w:szCs w:val="32"/>
        </w:rPr>
        <w:t>春意盎然空庭寂寞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的家园里的孤单与即将到来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