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的秘密与少年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神秘的沙漠之中，有着一段关于盗墓笔记少年篇 沙海 的故事，这不仅是一次冒险旅程，更是对生命意义的一次深刻探索。这里，我们将分为六个部分来讲述这段故事，每一个点都充满了悬疑和惊喜。</w:t>
      </w:r>
      <w:r>
        <w:rPr>
          <w:sz w:val="32"/>
          <w:szCs w:val="32"/>
        </w:rPr>
        <w:t>&lt;/p&gt;&lt;p&gt;&lt;img src="/static-img/nkafSAbPkN_WgbM6O9l5L_LslISmzmCAcMy9ly_QNt37VGIiskrUgAWU337DlYjH.jpg"&gt;&lt;/p&gt;&lt;p&gt;</w:t>
      </w:r>
      <w:r>
        <w:rPr>
          <w:sz w:val="32"/>
          <w:szCs w:val="32"/>
        </w:rPr>
        <w:t>首先，少年们踏上了这场未知的旅程。他们是盗墓笔记中的新人，他们梦想着能揭开那些被遗忘的历史真相。在这个过程中，他们面临着无数挑战，不仅要克服酷热和干渴，还要躲避那些想要抢夺古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遇到了一个奇怪的小镇，那里住着一些神秘的人物。这群人似乎知道更多关于盗墓笔记的事实，但他们却始终保持距离，让人们猜测到底是什么样的力量让他们保持沉默。而这些小镇上的居民也开始注意到少年们，仿佛他们发现了一种可以利用的手段。</w:t>
      </w:r>
      <w:r>
        <w:rPr>
          <w:sz w:val="32"/>
          <w:szCs w:val="32"/>
        </w:rPr>
        <w:t>&lt;/p&gt;&lt;p&gt;&lt;img src="/static-img/t00jxjkbRcdTnPdtzFozZ_LslISmzmCAcMy9ly_QNt2Wyrc23tT6mgsd8oKzZlHHSwRmmNGgj7ZTVwHfOJx80DY8KoO26xhmVjpGGnYJLhVxbBo-lVY8I_HQ0l9eLxSwvWLvmWz5_yaDyUz04dN1OsU2_sKyRiqXK8Qahsh_NRgwxRpNzz0N9rhHkDAlyXZZ.jpg"&gt;&lt;/p&gt;&lt;p&gt;</w:t>
      </w:r>
      <w:r>
        <w:rPr>
          <w:sz w:val="32"/>
          <w:szCs w:val="32"/>
        </w:rPr>
        <w:t>然后，随着探险的深入，他们发现了第一个陵墓。陵墓内部装饰精美，但里面却没有任何值钱的东西，只有一张简陋的地图。这张地图上标注了几个符号，似乎是在指引方向。但是，在接下来的行进过程中，却出现了一系列意外事件，使得少年们不得不重新审视自己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遇到了一个令人震惊的事实：原来这个沙漠之中隐藏着一座真正的大型陵墓，那里藏有许多宝贵文物和重要文献。但当他们即将打开大门时，却遭到了来自不同方向的一群人的阻止，这些人显然已经知道了存在于此地的大宝藏，而且它们准备好一切以防止它落入别人的手中。</w:t>
      </w:r>
      <w:r>
        <w:rPr>
          <w:sz w:val="32"/>
          <w:szCs w:val="32"/>
        </w:rPr>
        <w:t>&lt;/p&gt;&lt;p&gt;&lt;img src="/static-img/evBK65BtPPVYcaKNF8qFC_LslISmzmCAcMy9ly_QNt2Wyrc23tT6mgsd8oKzZlHHSwRmmNGgj7ZTVwHfOJx80DY8KoO26xhmVjpGGnYJLhVxbBo-lVY8I_HQ0l9eLxSwvWLvmWz5_yaDyUz04dN1OsU2_sKyRiqXK8Qahsh_NRgwxRpNzz0N9rhHkDAlyXZZ.jpg"&gt;&lt;/p&gt;&lt;p&gt;</w:t>
      </w:r>
      <w:r>
        <w:rPr>
          <w:sz w:val="32"/>
          <w:szCs w:val="32"/>
        </w:rPr>
        <w:t>紧接着，在一次偶然间，一位年迈且身材微胖的小伙子突然出现在他们面前，他自称曾经是一个职业盗贼，并且他知道所有关于沙海及那个巨大的陵墓的事情。他愿意帮助但条件苛刻——他要求带走其中的一个宝藏作为交换条件，而他的目的则是为了完成他最后一次任务——找回失去多年的亲人遗骨，为家族平静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少年们成功进入了那个巨大的陵墓内时，最终发现那里并没有预期中的财富，而是一个由石头构成、空荡荡的大厅。当他们转过角落的时候，只见墙壁上挂满了一串串珍珠般闪耀光芒的地球卫星照片，以及地球表面的每一处细节。这一切都是为了纪念某个伟大科学家，他在生前就做出了人类史上的重大贡献，现在他的灵魂通过这些照片向世间传递信息，即使在死亡之后，也能够继续影响世界。此时，小伙子的目光变得复杂，因为他意识到自己所追求的是虚幻而短暂的事物，而真正值得我们追求的是精神层面的成就和知识传承。</w:t>
      </w:r>
      <w:r>
        <w:rPr>
          <w:sz w:val="32"/>
          <w:szCs w:val="32"/>
        </w:rPr>
        <w:t>&lt;/p&gt;&lt;p&gt;&lt;img src="/static-img/JPCFmVOUd8Eygh79oqKFqvLslISmzmCAcMy9ly_QNt2Wyrc23tT6mgsd8oKzZlHHSwRmmNGgj7ZTVwHfOJx80DY8KoO26xhmVjpGGnYJLhVxbBo-lVY8I_HQ0l9eLxSwvWLvmWz5_yaDyUz04dN1OsU2_sKyRiqXK8Qahsh_NRgwxRpNzz0N9rhHkDAlyXZZ.jpg"&gt;&lt;/p&gt;&lt;p&gt;</w:t>
      </w:r>
      <w:r>
        <w:rPr>
          <w:sz w:val="32"/>
          <w:szCs w:val="32"/>
        </w:rPr>
        <w:t>整个探险结束后，每个人都从中学到了很多东西，其中最重要的是了解到，无论未来会发生什么，都不要忘记那份最初心中的纯粹与热情，以及永远持有的对生活本质探索的心态。</w:t>
      </w:r>
      <w:r>
        <w:rPr>
          <w:sz w:val="32"/>
          <w:szCs w:val="32"/>
        </w:rPr>
        <w:t>&lt;/p&gt;&lt;p&gt;&lt;a href = "/doc/482957-</w:t>
      </w:r>
      <w:r>
        <w:rPr>
          <w:sz w:val="32"/>
          <w:szCs w:val="32"/>
        </w:rPr>
        <w:t>沙海的秘密与少年的心</w:t>
      </w:r>
      <w:r>
        <w:rPr>
          <w:sz w:val="32"/>
          <w:szCs w:val="32"/>
        </w:rPr>
        <w:t>.doc" rel="alternate" download="482957-</w:t>
      </w:r>
      <w:r>
        <w:rPr>
          <w:sz w:val="32"/>
          <w:szCs w:val="32"/>
        </w:rPr>
        <w:t>沙海的秘密与少年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