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哭着说太深了视频我是怎么没想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想到的！</w:t>
      </w:r>
      <w:r>
        <w:rPr>
          <w:sz w:val="32"/>
          <w:szCs w:val="32"/>
        </w:rPr>
        <w:t>&lt;/p&gt;&lt;p&gt;&lt;img src="/static-img/exCXwFFpQ_VUuRzOLZOd1aaBZbjRMZLVIddx40gnynrS7KGbx_zZhpd_QNHiR2Em.jpg"&gt;&lt;/p&gt;&lt;p&gt;</w:t>
      </w:r>
      <w:r>
        <w:rPr>
          <w:sz w:val="32"/>
          <w:szCs w:val="32"/>
        </w:rPr>
        <w:t>记得那天，我正在英语课上，老师让我们进行一场模拟辩论。大家都兴奋地准备了自己的发言材料，包括我这个英语课代表。我总觉得自己对英文挺有把握的，所以当时没有太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辩论开始的时候，一件意外的事情发生了。我的一个同学，他平时很安静，不爱说话，但今天却突然站起来，对着全班人哭着说：“你们知道吗？英语不仅仅是一门语言，它还能连接心灵，让我们了解彼此！”</w:t>
      </w:r>
      <w:r>
        <w:rPr>
          <w:sz w:val="32"/>
          <w:szCs w:val="32"/>
        </w:rPr>
        <w:t>&lt;/p&gt;&lt;p&gt;&lt;img src="/static-img/4t-VDx_DWyhZC0xzjii-lKaBZbjRMZLVIddx40gnynqiJhhtVLRUY-nzFrLqBIt2d5ir9uuL3JyP8LV3wrdm89HkZRIwqn8oSyUL8kwHFj65ZfgNktT3dLVhiXN1RSDaoWCAU3U_xsJdQk4gRBdGI_GwqbBnLYbFU3XzoWqcg_BaWAXsApLjjFymX_07F5pe.jpg"&gt;&lt;/p&gt;&lt;p&gt;</w:t>
      </w:r>
      <w:r>
        <w:rPr>
          <w:sz w:val="32"/>
          <w:szCs w:val="32"/>
        </w:rPr>
        <w:t>他的话语简直就像一盆冷水浇在了我们的热情之上。大家都愣住了，连我也被震惊到了。我想起了一些以前看过的视频，那些“英语课代表哭着说太深了”的内容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意识到学习语言不仅仅是为了提高分数或者满足某种要求，更重要的是它能够帮助我们与世界沟通，与他人建立联系。当你用一种新的方式表达自己，你可能会发现更多未知的世界和未知的人类情感。</w:t>
      </w:r>
      <w:r>
        <w:rPr>
          <w:sz w:val="32"/>
          <w:szCs w:val="32"/>
        </w:rPr>
        <w:t>&lt;/p&gt;&lt;p&gt;&lt;img src="/static-img/J6TurYN3fjEIYWoOt5rfeqaBZbjRMZLVIddx40gnynqiJhhtVLRUY-nzFrLqBIt2d5ir9uuL3JyP8LV3wrdm89HkZRIwqn8oSyUL8kwHFj65ZfgNktT3dLVhiXN1RSDaoWCAU3U_xsJdQk4gRBdGI_GwqbBnLYbFU3XzoWqcg_BaWAXsApLjjFymX_07F5pe.jpg"&gt;&lt;/p&gt;&lt;p&gt;</w:t>
      </w:r>
      <w:r>
        <w:rPr>
          <w:sz w:val="32"/>
          <w:szCs w:val="32"/>
        </w:rPr>
        <w:t>之后，我们的辩论虽然有些许尴尬，但是每个人都更加珍惜这次交流机会，每个人的发言也变得更加真诚和深刻。那天，也许是我第一次真正意义上体会到了学习语言背后的意义，以及它如何改变我们的生活和视野。</w:t>
      </w:r>
      <w:r>
        <w:rPr>
          <w:sz w:val="32"/>
          <w:szCs w:val="32"/>
        </w:rPr>
        <w:t>&lt;/p&gt;&lt;p&gt;&lt;a href = "/doc/483158-</w:t>
      </w:r>
      <w:r>
        <w:rPr>
          <w:sz w:val="32"/>
          <w:szCs w:val="32"/>
        </w:rPr>
        <w:t>英语课代表哭着说太深了视频我是怎么没想到的</w:t>
      </w:r>
      <w:r>
        <w:rPr>
          <w:sz w:val="32"/>
          <w:szCs w:val="32"/>
        </w:rPr>
        <w:t>.doc" rel="alternate" download="483158-</w:t>
      </w:r>
      <w:r>
        <w:rPr>
          <w:sz w:val="32"/>
          <w:szCs w:val="32"/>
        </w:rPr>
        <w:t>英语课代表哭着说太深了视频我是怎么没想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