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爱我愿意陪你去最远的角落只为那份深邃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能够让我们跨越山脉，穿越海洋，只为那份无尽的爱。它不需要言语，也不需要誓言，只要心中有火，就足以照亮前行的道路。</w:t>
      </w:r>
      <w:r>
        <w:rPr>
          <w:sz w:val="32"/>
          <w:szCs w:val="32"/>
        </w:rPr>
        <w:t>&lt;/p&gt;&lt;p&gt;&lt;img src="/static-img/9DYaJxaeJ6kirtlT78SmDzSZwTkTlD-WEDqDF7ylx7v-UO_oejcSoTWKsc3BOuId.jpg"&gt;&lt;/p&gt;&lt;p&gt;</w:t>
      </w:r>
      <w:r>
        <w:rPr>
          <w:sz w:val="32"/>
          <w:szCs w:val="32"/>
        </w:rPr>
        <w:t>我记得，那是我们相遇的第一天。你站在繁华街头，眼神深邃而又温柔。我走过去，不经意间，你的手就握住了我的。从此，我们就像两颗流星，一起划过夜空，一直到永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为爱，我愿意放下一切。我愿意陪你去最远的角落，无论是荒凉的小镇还是繁忙的大都市，只要你在，我就在。只为爱，我愿意面对风雨，因为只有在逆境中，我们才能真正地看到彼此的真诚和坚定。</w:t>
      </w:r>
      <w:r>
        <w:rPr>
          <w:sz w:val="32"/>
          <w:szCs w:val="32"/>
        </w:rPr>
        <w:t>&lt;/p&gt;&lt;p&gt;&lt;img src="/static-img/uRmW5gmrBnQM8txDsVDf0DSZwTkTlD-WEDqDF7ylx7u1cfhYT4Q_yBsG7dHY3WZyTdOvXIexg1iNy7ZH8F7jkcJ5zOOJB1R_w3jCZ0RoxJSQxgXv_67LdwJ3D8tkSTbSY_eLx8m3QTuTpI2AnXhRtS3c-ZrLS-KPg_1lrCHUmt8.jpg"&gt;&lt;/p&gt;&lt;p&gt;</w:t>
      </w:r>
      <w:r>
        <w:rPr>
          <w:sz w:val="32"/>
          <w:szCs w:val="32"/>
        </w:rPr>
        <w:t>我们的故事，是一部关于勇气和牺牲的小说。在这部小说里，没有英雄，没有胜利，而只有一个简单而又复杂的情感——爱。这是一种力量，可以治愈伤口，可以温暖寒冷的心灵，可以使人忘却世间万物，最终找到属于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为爱，我愿意做任何事情。不管是早晨五点起床，为你煮一壶咖啡，或是在傍晚时分，静静地陪伴着你看夕阳西下的美景。我会用每一次深呼吸，用每一个微笑，用每个拥抱，都来表达我对你的无限热烈和敬仰。</w:t>
      </w:r>
      <w:r>
        <w:rPr>
          <w:sz w:val="32"/>
          <w:szCs w:val="32"/>
        </w:rPr>
        <w:t>&lt;/p&gt;&lt;p&gt;&lt;img src="/static-img/gYmBSiEH-ey8DQifcQtHzDSZwTkTlD-WEDqDF7ylx7u1cfhYT4Q_yBsG7dHY3WZyTdOvXIexg1iNy7ZH8F7jkcJ5zOOJB1R_w3jCZ0RoxJSQxgXv_67LdwJ3D8tkSTbSY_eLx8m3QTuTpI2AnXhRtS3c-ZrLS-KPg_1lrCHUmt8.jpg"&gt;&lt;/p&gt;&lt;p&gt;</w:t>
      </w:r>
      <w:r>
        <w:rPr>
          <w:sz w:val="32"/>
          <w:szCs w:val="32"/>
        </w:rPr>
        <w:t>生活可能充满挑战，但只要有了这份情感，就没有什么可以阻挡我们前进的步伐。因为，在这个世界上，最强大的魔法，就是那些能让人心动、让人感动、甚至改变命运的情感。而我所选择的是，那就是“只为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今生路再艰难，当未来带来的迷雾再浓厚，我都会保持着对你的信念，对我们的关系的坚持，以及那份无私与无条件给予，这些都是为了那个最原始、最纯粹的情感——爱。</w:t>
      </w:r>
      <w:r>
        <w:rPr>
          <w:sz w:val="32"/>
          <w:szCs w:val="32"/>
        </w:rPr>
        <w:t>&lt;/p&gt;&lt;p&gt;&lt;img src="/static-img/as6hKOMcUcUypx_ZEqIhvDSZwTkTlD-WEDqDF7ylx7u1cfhYT4Q_yBsG7dHY3WZyTdOvXIexg1iNy7ZH8F7jkcJ5zOOJB1R_w3jCZ0RoxJSQxgXv_67LdwJ3D8tkSTbSY_eLx8m3QTuTpI2AnXhRtS3c-ZrLS-KPg_1lrCHUmt8.jpg"&gt;&lt;/p&gt;&lt;p&gt;&lt;a href = "/doc/483845-</w:t>
      </w:r>
      <w:r>
        <w:rPr>
          <w:sz w:val="32"/>
          <w:szCs w:val="32"/>
        </w:rPr>
        <w:t>只为爱我愿意陪你去最远的角落只为那份深邃的爱</w:t>
      </w:r>
      <w:r>
        <w:rPr>
          <w:sz w:val="32"/>
          <w:szCs w:val="32"/>
        </w:rPr>
        <w:t>.doc" rel="alternate" download="483845-</w:t>
      </w:r>
      <w:r>
        <w:rPr>
          <w:sz w:val="32"/>
          <w:szCs w:val="32"/>
        </w:rPr>
        <w:t>只为爱我愿意陪你去最远的角落只为那份深邃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