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座下的文字之旅背后的故事与心灵的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窗外的星光闪烁着梦想的光芒，我坐在又大又硬的桌子上，面对着电脑屏幕。我的心中充满了忐忑和期待，因为今天是我要完成的一篇作文。</w:t>
      </w:r>
      <w:r>
        <w:rPr>
          <w:sz w:val="32"/>
          <w:szCs w:val="32"/>
        </w:rPr>
        <w:t>&lt;/p&gt;&lt;p&gt;&lt;img src="/static-img/bBrPKL4zYje9a_rvgNWT_A_cfG4exG-thcrkGSiu44gvJ20TY-zGUJkeET8MqNSI.jpg"&gt;&lt;/p&gt;&lt;p&gt;</w:t>
      </w:r>
      <w:r>
        <w:rPr>
          <w:sz w:val="32"/>
          <w:szCs w:val="32"/>
        </w:rPr>
        <w:t>段落一：回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当放学后，我总是迫不及待地跑到书桌前开始做作业。那个时候，我的书桌是一个温暖而安全的地方，那里有我最喜欢的小熊玩具，有我收藏的心爱书籍，还有无数次努力和坚持留下的痕迹。那时候，每当写完作业后，我都会感到非常高兴，就像解开了一个难题一样。我会把笔记本翻开，看看自己之前写过什么，然后再继续下面的学习。</w:t>
      </w:r>
      <w:r>
        <w:rPr>
          <w:sz w:val="32"/>
          <w:szCs w:val="32"/>
        </w:rPr>
        <w:t>&lt;/p&gt;&lt;p&gt;&lt;img src="/static-img/e5qltZioQBMmM1lCw1xD5A_cfG4exG-thcrkGSiu44gP3HxuHsRvrYXK5BkoruOIYK_tqcsGxgeVVlZwn3nR5Q.jpg"&gt;&lt;/p&gt;&lt;p&gt;</w:t>
      </w:r>
      <w:r>
        <w:rPr>
          <w:sz w:val="32"/>
          <w:szCs w:val="32"/>
        </w:rPr>
        <w:t>段落二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个世界变得越来越复杂，而我的书桌也从简单变成了更加实用。它不再仅仅是学习的地方，它成了我解决问题、思考未来、规划人生的大本营。在这个过程中，我学会了如何更有效率地使用时间，更好地组织自己的思路，同时也学会了如何在压力下保持冷静。当我坐在又大又硬的上面写作业做作文时，我能感受到自己的成长和挑战。</w:t>
      </w:r>
      <w:r>
        <w:rPr>
          <w:sz w:val="32"/>
          <w:szCs w:val="32"/>
        </w:rPr>
        <w:t>&lt;/p&gt;&lt;p&gt;&lt;img src="/static-img/rHrDW-gFINW4OOvNSuwkAQ_cfG4exG-thcrkGSiu44gP3HxuHsRvrYXK5BkoruOIYK_tqcsGxgeVVlZwn3nR5Q.jpg"&gt;&lt;/p&gt;&lt;p&gt;</w:t>
      </w:r>
      <w:r>
        <w:rPr>
          <w:sz w:val="32"/>
          <w:szCs w:val="32"/>
        </w:rPr>
        <w:t>段落三：创造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下来准备这篇作文时，我想到的是所有过去给予我的启示，以及未来的可能性。我知道每一次尝试都是向前迈出的一步，无论结果如何，都比没有尝试要强得多。这让我感到既紧张也有信心，因为我知道自己已经经历过许多困难并克服它们。而且，即使是在最艰难的时候，也总有一丝希望，让我们继续前进。</w:t>
      </w:r>
      <w:r>
        <w:rPr>
          <w:sz w:val="32"/>
          <w:szCs w:val="32"/>
        </w:rPr>
        <w:t>&lt;/p&gt;&lt;p&gt;&lt;img src="/static-img/jJV9BP5Vf8kdGXeOOf-RUg_cfG4exG-thcrkGSiu44gP3HxuHsRvrYXK5BkoruOIYK_tqcsGxgeVVlZwn3nR5Q.jpg"&gt;&lt;/p&gt;&lt;p&gt;</w:t>
      </w:r>
      <w:r>
        <w:rPr>
          <w:sz w:val="32"/>
          <w:szCs w:val="32"/>
        </w:rPr>
        <w:t>段落四：情感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一阵风吹过窗帘，轻轻摇曳，使整个房间都显得更加宁静。我闭上了眼睛，把手指放在键盘上，对自己说：“不要害怕，不要犹豫。”然后深吸了一口气，再次睁开眼睛，开始敲打键盘。一行行文字逐渐涌现出来，它们似乎带来了属于自己的故事和情感。当你沉浸于这样的状态，你会发现你的内心正在流淌出一种无法言喻的情感，这种情感来自于对生活、对知识、对梦想的热爱。</w:t>
      </w:r>
      <w:r>
        <w:rPr>
          <w:sz w:val="32"/>
          <w:szCs w:val="32"/>
        </w:rPr>
        <w:t>&lt;/p&gt;&lt;p&gt;&lt;img src="/static-img/U17Gh_S4AbgLgy8dd26xvg_cfG4exG-thcrkGSiu44gP3HxuHsRvrYXK5BkoruOIYK_tqcsGxgeVVlZwn3nR5Q.jpg"&gt;&lt;/p&gt;&lt;p&gt;</w:t>
      </w:r>
      <w:r>
        <w:rPr>
          <w:sz w:val="32"/>
          <w:szCs w:val="32"/>
        </w:rPr>
        <w:t>段落五：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篇文章结束，并将其保存为文件时，我感觉到一种既疲惫又满足的情绪。因为尽管很辛苦，但每一个字都被精心选择，每一个句子都经过深思熟虑。这不仅是一份工作，更是一种自豪，是一种对于生命价值观念的一次探索。我相信，在座椅上的每一个瞬间，都承载着我们共同的人生旅程。而今后的日子里，无论何时何地，只要有这样一张可以坐下的台灯、一盏能够照亮道路的小灯，或许那就是我们的另一个“座位”，等待我们去发现新的世界。</w:t>
      </w:r>
      <w:r>
        <w:rPr>
          <w:sz w:val="32"/>
          <w:szCs w:val="32"/>
        </w:rPr>
        <w:t>&lt;/p&gt;&lt;p&gt;&lt;a href = "/doc/484135-</w:t>
      </w:r>
      <w:r>
        <w:rPr>
          <w:sz w:val="32"/>
          <w:szCs w:val="32"/>
        </w:rPr>
        <w:t>硬座下的文字之旅背后的故事与心灵的涌动</w:t>
      </w:r>
      <w:r>
        <w:rPr>
          <w:sz w:val="32"/>
          <w:szCs w:val="32"/>
        </w:rPr>
        <w:t>.doc" rel="alternate" download="484135-</w:t>
      </w:r>
      <w:r>
        <w:rPr>
          <w:sz w:val="32"/>
          <w:szCs w:val="32"/>
        </w:rPr>
        <w:t>硬座下的文字之旅背后的故事与心灵的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