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部舞动揭秘撑起伽罗的视频网站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&lt;/p&gt;&lt;p&gt;&lt;img src="/static-img/t7IJurGiPBXFA2fd4SRjY4yrGOp7-k4SlMc-m3uW_uFDtMDLbv1Q5FhKljYyUYw_.jpg"&gt;&lt;/p&gt;&lt;p&gt;</w:t>
      </w:r>
      <w:r>
        <w:rPr>
          <w:sz w:val="32"/>
          <w:szCs w:val="32"/>
        </w:rPr>
        <w:t>在这个充满科技与创新的时代，网络视频平台如雨后春笋般涌现，每个都有着自己独特的卖点和特色。今天我们要讲述的是一个特别的视频网站，它以其独特的内容吸引了无数网民前来观看，那就是“撑起伽ロの腿疯狂输出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突破常规：撑起伽罗之谜</w:t>
      </w:r>
      <w:r>
        <w:rPr>
          <w:sz w:val="32"/>
          <w:szCs w:val="32"/>
        </w:rPr>
        <w:t>&lt;/p&gt;&lt;p&gt;&lt;img src="/static-img/5-F6rCgwfKpPOQpHc1VC-4yrGOp7-k4SlMc-m3uW_uEirpELYFRdeeQGKsSAYl3B55vZphBp_SM1yY9Dp18VvsotizCH-M65mB52Rs78xtFCTFjoy0RsId0FGLACzAsTrQuTWqalxvRF98z-m1Ndtw.jpg"&gt;&lt;/p&gt;&lt;p&gt;</w:t>
      </w:r>
      <w:r>
        <w:rPr>
          <w:sz w:val="32"/>
          <w:szCs w:val="32"/>
        </w:rPr>
        <w:t>首先，我们要解开这个名字背后的秘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撑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在日语中意味着支撑或举起，而</w:t>
      </w:r>
      <w:r>
        <w:rPr>
          <w:sz w:val="32"/>
          <w:szCs w:val="32"/>
        </w:rPr>
        <w:t>&amp;#34;Pegaru&amp;#34;</w:t>
      </w:r>
      <w:r>
        <w:rPr>
          <w:sz w:val="32"/>
          <w:szCs w:val="32"/>
        </w:rPr>
        <w:t>则是对</w:t>
      </w:r>
      <w:r>
        <w:rPr>
          <w:sz w:val="32"/>
          <w:szCs w:val="32"/>
        </w:rPr>
        <w:t>&amp;#34;Pokémon&amp;#34;</w:t>
      </w:r>
      <w:r>
        <w:rPr>
          <w:sz w:val="32"/>
          <w:szCs w:val="32"/>
        </w:rPr>
        <w:t>（宝可梦）的日文读音简化版。在这里，</w:t>
      </w:r>
      <w:r>
        <w:rPr>
          <w:sz w:val="32"/>
          <w:szCs w:val="32"/>
        </w:rPr>
        <w:t>&amp;#39;Pegaru&amp;#39;</w:t>
      </w:r>
      <w:r>
        <w:rPr>
          <w:sz w:val="32"/>
          <w:szCs w:val="32"/>
        </w:rPr>
        <w:t>代表的是那个大家熟知的小精灵世界。而“腿”字，则直接指向了该站点最为人所称道的一大特色——动态和多样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内容丰富：疯狂输出的奇观</w:t>
      </w:r>
      <w:r>
        <w:rPr>
          <w:sz w:val="32"/>
          <w:szCs w:val="32"/>
        </w:rPr>
        <w:t>&lt;/p&gt;&lt;p&gt;&lt;img src="/static-img/NDe_lxWiPUau2_5oyWi3AoyrGOp7-k4SlMc-m3uW_uEirpELYFRdeeQGKsSAYl3B55vZphBp_SM1yY9Dp18VvsotizCH-M65mB52Rs78xtFCTFjoy0RsId0FGLACzAsTrQuTWqalxvRF98z-m1Ndtw.jpg"&gt;&lt;/p&gt;&lt;p&gt;</w:t>
      </w:r>
      <w:r>
        <w:rPr>
          <w:sz w:val="32"/>
          <w:szCs w:val="32"/>
        </w:rPr>
        <w:t>进入到“撑起伽罗の腿疯狂输出”的首页，你会发现这里面的内容既不单调也不乏味，无论是最新动漫、热门电影还是各类生活小技巧，都能在这里找到。但真正让人惊叹的是，这些内容并不是简单地提供给用户观看，而是在用户观看过程中通过高科技手段进行实时更新和互动。这就像是一个巨大的舞台，在上面，不断有新角色登场，新剧情展开，让观众们始终保持着浓厚的兴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革新：创新带来的便利</w:t>
      </w:r>
      <w:r>
        <w:rPr>
          <w:sz w:val="32"/>
          <w:szCs w:val="32"/>
        </w:rPr>
        <w:t>&lt;/p&gt;&lt;p&gt;&lt;img src="/static-img/Y5CtqG-ku2hFXJY4YxjNxIyrGOp7-k4SlMc-m3uW_uEirpELYFRdeeQGKsSAYl3B55vZphBp_SM1yY9Dp18VvsotizCH-M65mB52Rs78xtFCTFjoy0RsId0FGLACzAsTrQuTWqalxvRF98z-m1Ndtw.jpg"&gt;&lt;/p&gt;&lt;p&gt;</w:t>
      </w:r>
      <w:r>
        <w:rPr>
          <w:sz w:val="32"/>
          <w:szCs w:val="32"/>
        </w:rPr>
        <w:t>技术进步使得这些看似不可能的事情变得现实。网站采用了先进的人工智能算法，可以根据用户喜好自动推送相关内容，同时也可以分析用户反馈，以此提高服务质量。此外，该站还配备了一套复杂但高效的人机交互系统，使得用户能够轻松地参与到每一次发布活动中去，这种互动性极大地增强了用户体验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建设：共同享受乐趣</w:t>
      </w:r>
      <w:r>
        <w:rPr>
          <w:sz w:val="32"/>
          <w:szCs w:val="32"/>
        </w:rPr>
        <w:t>&lt;/p&gt;&lt;p&gt;&lt;img src="/static-img/WnnhGWWO2v6fsJp3PIUzeIyrGOp7-k4SlMc-m3uW_uEirpELYFRdeeQGKsSAYl3B55vZphBp_SM1yY9Dp18VvsotizCH-M65mB52Rs78xtFCTFjoy0RsId0FGLACzAsTrQuTWqalxvRF98z-m1Ndtw.jpg"&gt;&lt;/p&gt;&lt;p&gt;</w:t>
      </w:r>
      <w:r>
        <w:rPr>
          <w:sz w:val="32"/>
          <w:szCs w:val="32"/>
        </w:rPr>
        <w:t>除了丰富多样的内容和尖端技术，还有一处不可忽视的地方，那就是社区氛围。通过设立论坛、群组等功能，“撑起伽罗の腿疯狂输出”鼓励所有成员之间相互交流分享，从而形成了一股难以言喻的情感纠缠。这不仅让每一个人都感到被珍惜，也为整个社群注入了一股活力，让它不断向前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撑起伽罗の腿疯狂输出”的确是一款具有非常特殊魅力的应用程序，它结合了传统娱乐与现代科技，将观看体验提升到了一个全新的高度。而这份全新的体验正是它赢得广泛认可和爱好的关键所在。如果你想探索更多未知领域，或许你应该试试这款神奇的地球上的应用吧！</w:t>
      </w:r>
      <w:r>
        <w:rPr>
          <w:sz w:val="32"/>
          <w:szCs w:val="32"/>
        </w:rPr>
        <w:t>&lt;/p&gt;&lt;p&gt;&lt;a href = "/doc/484590-</w:t>
      </w:r>
      <w:r>
        <w:rPr>
          <w:sz w:val="32"/>
          <w:szCs w:val="32"/>
        </w:rPr>
        <w:t>疯狂腿部舞动揭秘撑起伽罗的视频网站奇观</w:t>
      </w:r>
      <w:r>
        <w:rPr>
          <w:sz w:val="32"/>
          <w:szCs w:val="32"/>
        </w:rPr>
        <w:t>.doc" rel="alternate" download="484590-</w:t>
      </w:r>
      <w:r>
        <w:rPr>
          <w:sz w:val="32"/>
          <w:szCs w:val="32"/>
        </w:rPr>
        <w:t>疯狂腿部舞动揭秘撑起伽罗的视频网站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