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裸体艺术展览探索身体的本真与文化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模仿和遮掩的社会中，裸体艺术似乎成为了对传统道德规范的一次挑战。它不仅是对视觉的刺激，更是对人们心灵深处情感和思想的触动。在英国，这一现象尤为显著，特别是在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一概念下，它不仅是一种艺术形式，更是一个关于男性身份、性别角色以及社会规范问题的深刻探讨。</w:t>
      </w:r>
      <w:r>
        <w:rPr>
          <w:sz w:val="32"/>
          <w:szCs w:val="32"/>
        </w:rPr>
        <w:t>&lt;/p&gt;&lt;p&gt;&lt;img src="/static-img/SK1GvP54bJgUutaCyZuxAtcF262kRbgHcLJ9YO_OnvBXccaCZuwsQ0D8zlSPsHzI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展现了一种勇气，因为在一个多么保守和传统的国家里，公开展示自己的裸体需要极大的勇气。这些艺术家们通过他们作品，不仅突破了审美边界，还打破了人们对于性的禁忌。他们展示的是一种真实，而非被社交媒体或大众文化塑造出来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裸体艺术作品也反映出当代男性身份危机的问题。这场危机源于现代社会对于传统性别角色的重新评估，以及女性在职业领域取得进步后，对于男性的期望发生变化。当男人们开始失去那些曾经定义他们地位和权力的角色时，他们寻找新的方式来表达自己，并且通过这种方式来重建自己的身份认同。</w:t>
      </w:r>
      <w:r>
        <w:rPr>
          <w:sz w:val="32"/>
          <w:szCs w:val="32"/>
        </w:rPr>
        <w:t>&lt;/p&gt;&lt;p&gt;&lt;img src="/static-img/3ynWStPSlMmN1Igdva57XdcF262kRbgHcLJ9YO_OnvCtsi48iSI-GHMdTnBVrIwJPgWjMdLSYoyuKHpDRkfhR-rejyXb1STEL76dwsiRB6-ZUCqGT0Q1D4qWAF6XTZ2Q3pG_URKXep-MgJ3vorEmpG5t8Zzy65-duXlVvbZXtRg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还引发了一系列关于性别、性取向以及跨性别者的讨论。它促使我们思考，我们通常认为自然而然的事情是否真的如此自然？我们的身体究竟属于谁？这些问题都是我们日常生活中从未真正面对过的问题，但它们却影响着我们的每一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艺术展览也让人思考更广泛的问题，比如身体作为政治工具或者商业化的手段。在这样的展览中，有时候难以分辨哪些部分是纯粹的情感表达，哪些部分则有着更深层次的心理分析或政治寓意。而这个界限，就是我们必须努力去理解和解释的地方。</w:t>
      </w:r>
      <w:r>
        <w:rPr>
          <w:sz w:val="32"/>
          <w:szCs w:val="32"/>
        </w:rPr>
        <w:t>&lt;/p&gt;&lt;p&gt;&lt;img src="/static-img/SsLM74Z_AvDDmXoyookxhtcF262kRbgHcLJ9YO_OnvCtsi48iSI-GHMdTnBVrIwJPgWjMdLSYoyuKHpDRkfhR-rejyXb1STEL76dwsiRB6-ZUCqGT0Q1D4qWAF6XTZ2Q3pG_URKXep-MgJ3vorEmpG5t8Zzy65-duXlVvbZXtRg.jpg"&gt;&lt;/p&gt;&lt;p&gt;</w:t>
      </w:r>
      <w:r>
        <w:rPr>
          <w:sz w:val="32"/>
          <w:szCs w:val="32"/>
        </w:rPr>
        <w:t>最后，当我们谈及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，还有一个值得考虑的话题，那就是公众接受度。一方面，大多数人可能会感到困惑甚至不安；另一方面，也有一小部分人可能会找到这类作品中的某种共鸣或启示。这两端都提供了观察点，让我们反思为什么有些事情可以被接受，而另一些则不能，以及如何平衡个人自由与公共秩序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并不是简单的一个主题，它涉及到许多复杂的问题，如勇气、身份、政治与文化等。这一切都围绕着一个核心——人的本真——进行探索，无论是通过直接表现肉身之美还是间接揭示心理状态，或许最终能给予观者一种全新的人类认识。</w:t>
      </w:r>
      <w:r>
        <w:rPr>
          <w:sz w:val="32"/>
          <w:szCs w:val="32"/>
        </w:rPr>
        <w:t>&lt;/p&gt;&lt;p&gt;&lt;img src="/static-img/VWf0FetcV3ewF5DNFtnhk9cF262kRbgHcLJ9YO_OnvCtsi48iSI-GHMdTnBVrIwJPgWjMdLSYoyuKHpDRkfhR-rejyXb1STEL76dwsiRB6-ZUCqGT0Q1D4qWAF6XTZ2Q3pG_URKXep-MgJ3vorEmpG5t8Zzy65-duXlVvbZXtRg.jpg"&gt;&lt;/p&gt;&lt;p&gt;&lt;a href = "/doc/485691-</w:t>
      </w:r>
      <w:r>
        <w:rPr>
          <w:sz w:val="32"/>
          <w:szCs w:val="32"/>
        </w:rPr>
        <w:t>英国裸体艺术展览探索身体的本真与文化界限</w:t>
      </w:r>
      <w:r>
        <w:rPr>
          <w:sz w:val="32"/>
          <w:szCs w:val="32"/>
        </w:rPr>
        <w:t>.doc" rel="alternate" download="485691-</w:t>
      </w:r>
      <w:r>
        <w:rPr>
          <w:sz w:val="32"/>
          <w:szCs w:val="32"/>
        </w:rPr>
        <w:t>英国裸体艺术展览探索身体的本真与文化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