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被守护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兄长的心尖宠并非那些显赫的荣誉或是令人羡慕的物质财富，而是一种深刻的情感联系。它是彼此间无言而默契、相互扶持与关怀的象征，是对家庭和谐生活的一份承诺。</w:t>
      </w:r>
      <w:r>
        <w:rPr>
          <w:sz w:val="32"/>
          <w:szCs w:val="32"/>
        </w:rPr>
        <w:t>&lt;/p&gt;&lt;p&gt;&lt;img src="/static-img/rJ6bChi83Kr5qQfj_-2p5Aep1J06oBvfDeYPjI7xZjW34R7QcNkda50TveBQj4G7.jpg"&gt;&lt;/p&gt;&lt;p&gt;</w:t>
      </w:r>
      <w:r>
        <w:rPr>
          <w:sz w:val="32"/>
          <w:szCs w:val="32"/>
        </w:rPr>
        <w:t>家庭中的温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长的心尖宠，不仅仅是一个简单的词汇，它代表了一种特殊的情感纽带。在一家人中，尤其是在兄弟姐妹之间，这种情感往往是最为纯净和珍贵的。兄长的心尖宠可能是一位弟弟，一位妹妹，也可能是一只忠实的小动物，或是一件被他视为宝贝的小玩具。</w:t>
      </w:r>
      <w:r>
        <w:rPr>
          <w:sz w:val="32"/>
          <w:szCs w:val="32"/>
        </w:rPr>
        <w:t>&lt;/p&gt;&lt;p&gt;&lt;img src="/static-img/961w61kLoKhCmfWleyAMlAep1J06oBvfDeYPjI7xZjXIajmaa40o2m4b-y4A1nDUqevNQOFou7FhWb7N852tT4io30ue9AywJ1fPzRSfgsv1fRCx-PjPOpBsyLcZcxtpInqwJcgJskrDiCKKHSoMBstv5IMzDffxQ32L4oE0Crs.jpg"&gt;&lt;/p&gt;&lt;p&gt;</w:t>
      </w:r>
      <w:r>
        <w:rPr>
          <w:sz w:val="32"/>
          <w:szCs w:val="32"/>
        </w:rPr>
        <w:t>保护与被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心尖”，这首先就意味着一种特别的地位。这不是一般意义上的亲密关系，而是那份超越了血缘和外界影响所能触及到的深层次感情。兄长的心尖宠，无论是什么，都将成为他生命中不可或缺的一部分。他会用自己的力量去守护它，用他的爱去呵护，让它感到安全和幸福。</w:t>
      </w:r>
      <w:r>
        <w:rPr>
          <w:sz w:val="32"/>
          <w:szCs w:val="32"/>
        </w:rPr>
        <w:t>&lt;/p&gt;&lt;p&gt;&lt;img src="/static-img/UaJayKoZxLKy-AUGWGUtAwep1J06oBvfDeYPjI7xZjXIajmaa40o2m4b-y4A1nDUqevNQOFou7FhWb7N852tT4io30ue9AywJ1fPzRSfgsv1fRCx-PjPOpBsyLcZcxtpInqwJcgJskrDiCKKHSoMBstv5IMzDffxQ32L4oE0Crs.jp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那个小小的人生舞台上，每一次打闹都是为了争夺某个玩具或者想要更多地获得父母的关注。但随着岁月流逝，当你成为了那个给予爱与支持的大哥时，你开始理解真正意义上的“心尖”。你的小弟弟每天都会来找你，分享他的快乐和忧愁。你不再只是一个游戏伙伴，更成为了他信赖的人生导师。</w:t>
      </w:r>
      <w:r>
        <w:rPr>
          <w:sz w:val="32"/>
          <w:szCs w:val="32"/>
        </w:rPr>
        <w:t>&lt;/p&gt;&lt;p&gt;&lt;img src="/static-img/e_QccqXIzm5bNXGmvvJkSQep1J06oBvfDeYPjI7xZjXIajmaa40o2m4b-y4A1nDUqevNQOFou7FhWb7N852tT4io30ue9AywJ1fPzRSfgsv1fRCx-PjPOpBsyLcZcxtpInqwJcgJskrDiCKKHSoMBstv5IMzDffxQ32L4oE0Crs.jp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学会了如何以身作则，将你的勇气、坚韧以及善良传递给他们。当他们遇到困难的时候，他们知道可以依靠你；当他们感到开心时，他们也会把这些喜悦告诉你。你成了他们内心世界的一个窗口，让他们能够看到希望，体验到支持，从而培养出更坚强、更自信的人格。</w:t>
      </w:r>
      <w:r>
        <w:rPr>
          <w:sz w:val="32"/>
          <w:szCs w:val="32"/>
        </w:rPr>
        <w:t>&lt;/p&gt;&lt;p&gt;&lt;img src="/static-img/7GyrILTzFbMtan2fwCqd7gep1J06oBvfDeYPjI7xZjXIajmaa40o2m4b-y4A1nDUqevNQOFou7FhWb7N852tT4io30ue9AywJ1fPzRSfgsv1fRCx-PjPOpBsyLcZcxtpInqwJcgJskrDiCKKHSoMBstv5IMzDffxQ32L4oE0Crs.png"&gt;&lt;/p&gt;&lt;p&gt;</w:t>
      </w:r>
      <w:r>
        <w:rPr>
          <w:sz w:val="32"/>
          <w:szCs w:val="32"/>
        </w:rPr>
        <w:t>付出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好的背后，也存在着巨大的付出。一颗真诚的心需要不断地投入精力去维系这种关系。这包括耐心听对方说话，即使对方的话语听起来平常无奇；包括在对方需要帮助的时候，不管多么忙碌，都要抽出时间来陪伴；还包括在面对挑战时，用自己的力量成为榜样，为对方提供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明白了什么叫做真正纯真的友谊。而这种友谊不受任何外界因素干扰，它源于内心最深处，是由真挚的情感构筑而成。在这个过程中，每个人都有自己的“心尖”，但它们都连接在一起，共同构建起一个温暖且充满爱意的家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兄长的心尖宠》不是单向的事情，它是一个双向交流的情感纽带，是两代人的相互照料，以及整个家庭成员之间相互尊重与理解。这样的故事虽然没有太多轰动性的事件，但却蕴含了人性最本质的一面——善良、奉献以及永恒不变的情义。</w:t>
      </w:r>
      <w:r>
        <w:rPr>
          <w:sz w:val="32"/>
          <w:szCs w:val="32"/>
        </w:rPr>
        <w:t>&lt;/p&gt;&lt;p&gt;&lt;a href = "/doc/485762-</w:t>
      </w:r>
      <w:r>
        <w:rPr>
          <w:sz w:val="32"/>
          <w:szCs w:val="32"/>
        </w:rPr>
        <w:t>兄长的心尖宠守护与被守护的温暖故事</w:t>
      </w:r>
      <w:r>
        <w:rPr>
          <w:sz w:val="32"/>
          <w:szCs w:val="32"/>
        </w:rPr>
        <w:t>.doc" rel="alternate" download="485762-</w:t>
      </w:r>
      <w:r>
        <w:rPr>
          <w:sz w:val="32"/>
          <w:szCs w:val="32"/>
        </w:rPr>
        <w:t>兄长的心尖宠守护与被守护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