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化探究与传承</w:t>
      </w:r>
      <w:r>
        <w:rPr>
          <w:sz w:val="48"/>
          <w:szCs w:val="48"/>
        </w:rPr>
        <w:t>PDF</w:t>
      </w:r>
      <w:r>
        <w:rPr>
          <w:sz w:val="48"/>
          <w:szCs w:val="48"/>
        </w:rPr>
        <w:t>文档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女瓜的起源与发展</w:t>
      </w:r>
      <w:r>
        <w:rPr>
          <w:sz w:val="32"/>
          <w:szCs w:val="32"/>
        </w:rPr>
        <w:t>&lt;/p&gt;&lt;p&gt;&lt;img src="/static-img/2GZbORuhdtzsbKyhYFei2xKmfxLuuE_ArXnlZwHza2RrTirUhbPvrsM_VGCtdnN7.jpg"&gt;&lt;/p&gt;&lt;p&gt;</w:t>
      </w:r>
      <w:r>
        <w:rPr>
          <w:sz w:val="32"/>
          <w:szCs w:val="32"/>
        </w:rPr>
        <w:t>父女瓜作为一种特殊的果品，其历史可以追溯到唐代。《植物名实图考》中有关于父母相生的瓜类的记载，这些记录显示了父女瓜在中国古代农业社会中的重要地位。随着时间的推移，父女瓜被广泛种植并成为鄂州乃至湖北地区特色水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瓜栽培技术</w:t>
      </w:r>
      <w:r>
        <w:rPr>
          <w:sz w:val="32"/>
          <w:szCs w:val="32"/>
        </w:rPr>
        <w:t>&lt;/p&gt;&lt;p&gt;&lt;img src="/static-img/8plo8Q8Xt9l53T28UEp24hKmfxLuuE_ArXnlZwHza2QQf7ayZssOWuHKcrRFhnXZT59o20fPYKdwbyxKFerEfCFu-Glm4HWsbwSSbwnrsTPZi12HGu8OfOC-BTienwzd0gBMd370CWOOF9YfGEG5dA.jpg"&gt;&lt;/p&gt;&lt;p&gt;</w:t>
      </w:r>
      <w:r>
        <w:rPr>
          <w:sz w:val="32"/>
          <w:szCs w:val="32"/>
        </w:rPr>
        <w:t>从种植到收割，父女瓜需要精心呵护。在选择良好的生长环境后，需要合理施肥和灌溉，以保证其营养充足且水分适宜。此外，对于育苗、嫁接等技术也非常关键，以促进果树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瓜品种分类</w:t>
      </w:r>
      <w:r>
        <w:rPr>
          <w:sz w:val="32"/>
          <w:szCs w:val="32"/>
        </w:rPr>
        <w:t>&lt;/p&gt;&lt;p&gt;&lt;img src="/static-img/XwnoAVDTzJz9wbnjmhH9nxKmfxLuuE_ArXnlZwHza2QQf7ayZssOWuHKcrRFhnXZT59o20fPYKdwbyxKFerEfCFu-Glm4HWsbwSSbwnrsTPZi12HGu8OfOC-BTienwzd0gBMd370CWOOF9YfGEG5dA.jpg"&gt;&lt;/p&gt;&lt;p&gt;</w:t>
      </w:r>
      <w:r>
        <w:rPr>
          <w:sz w:val="32"/>
          <w:szCs w:val="32"/>
        </w:rPr>
        <w:t>根据不同的特征，如皮色、肉质、口感等，可以将父女瓜分为多个品种。其中，最常见的是黄皮红肉和白皮绿肉两大类，每一类都有其独特的风味和营养价值，是食用者喜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瓜在民间文化中的地位</w:t>
      </w:r>
      <w:r>
        <w:rPr>
          <w:sz w:val="32"/>
          <w:szCs w:val="32"/>
        </w:rPr>
        <w:t>&lt;/p&gt;&lt;p&gt;&lt;img src="/static-img/BgpFn8Z49BiaCHM4-_EU4hKmfxLuuE_ArXnlZwHza2QQf7ayZssOWuHKcrRFhnXZT59o20fPYKdwbyxKFerEfCFu-Glm4HWsbwSSbwnrsTPZi12HGu8OfOC-BTienwzd0gBMd370CWOOF9YfGEG5dA.jpg"&gt;&lt;/p&gt;&lt;p&gt;</w:t>
      </w:r>
      <w:r>
        <w:rPr>
          <w:sz w:val="32"/>
          <w:szCs w:val="32"/>
        </w:rPr>
        <w:t>在中国传统文化中，父亲象征力量，而母亲代表温柔，因此“夫妻”这一概念被赋予了性别对立，但又不失亲情之美。这使得“父母”这一词汇包含了复杂的情感层面，在民间故事及诗歌中常常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传承工作</w:t>
      </w:r>
      <w:r>
        <w:rPr>
          <w:sz w:val="32"/>
          <w:szCs w:val="32"/>
        </w:rPr>
        <w:t>&lt;/p&gt;&lt;p&gt;&lt;img src="/static-img/hWpkOgXmwTL6PDMgeKjgihKmfxLuuE_ArXnlZwHza2QQf7ayZssOWuHKcrRFhnXZT59o20fPYKdwbyxKFerEfCFu-Glm4HWsbwSSbwnrsTPZi12HGu8OfOC-BTienwzd0gBMd370CWOOF9YfGEG5dA.jpg"&gt;&lt;/p&gt;&lt;p&gt;</w:t>
      </w:r>
      <w:r>
        <w:rPr>
          <w:sz w:val="32"/>
          <w:szCs w:val="32"/>
        </w:rPr>
        <w:t>为了保护这份珍贵的遗产，我们必须加强对</w:t>
      </w:r>
      <w:r>
        <w:rPr>
          <w:sz w:val="32"/>
          <w:szCs w:val="32"/>
        </w:rPr>
        <w:t>parent-child melon</w:t>
      </w:r>
      <w:r>
        <w:rPr>
          <w:sz w:val="32"/>
          <w:szCs w:val="32"/>
        </w:rPr>
        <w:t>（即所谓的“父子兄弟姐妹”）资源管理，包括但不限于自然保护区建设，以及通过教育引导公众了解并尊重这些珍稀水果，同时积极进行科研开发，为其未来提供可持续发展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不断加深，将来我们会看到更多关于</w:t>
      </w:r>
      <w:r>
        <w:rPr>
          <w:sz w:val="32"/>
          <w:szCs w:val="32"/>
        </w:rPr>
        <w:t>parent-child melon</w:t>
      </w:r>
      <w:r>
        <w:rPr>
          <w:sz w:val="32"/>
          <w:szCs w:val="32"/>
        </w:rPr>
        <w:t>相关产品和服务出现在国际市场上。但同时，也要注意环保问题以及如何平衡经济效益与生态保护，这对于保障这种独特文化遗产能否延续至今后几十年具有重要意义。</w:t>
      </w:r>
      <w:r>
        <w:rPr>
          <w:sz w:val="32"/>
          <w:szCs w:val="32"/>
        </w:rPr>
        <w:t>&lt;/p&gt;&lt;p&gt;&lt;a href = "/doc/485944-</w:t>
      </w:r>
      <w:r>
        <w:rPr>
          <w:sz w:val="32"/>
          <w:szCs w:val="32"/>
        </w:rPr>
        <w:t>鄂州父女瓜文化探究与传承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档总结</w:t>
      </w:r>
      <w:r>
        <w:rPr>
          <w:sz w:val="32"/>
          <w:szCs w:val="32"/>
        </w:rPr>
        <w:t>.doc" rel="alternate" download="485944-</w:t>
      </w:r>
      <w:r>
        <w:rPr>
          <w:sz w:val="32"/>
          <w:szCs w:val="32"/>
        </w:rPr>
        <w:t>鄂州父女瓜文化探究与传承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档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