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浅文案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垂涎”这一概念，以及它在文案创作中的应用。我们将从字面意义上的解释开始，逐步深入到它背后蕴含的文化和情感层面。</w:t>
      </w:r>
      <w:r>
        <w:rPr>
          <w:sz w:val="32"/>
          <w:szCs w:val="32"/>
        </w:rPr>
        <w:t>&lt;/p&gt;&lt;p&gt;&lt;img src="/static-img/b7zURN4B5_-zigzr1KZOrz9lWUbBLwteWcJbv82M-_myrfQDAHEOKr1LHAzL8qIN.png"&gt;&lt;/p&gt;&lt;p&gt;</w:t>
      </w:r>
      <w:r>
        <w:rPr>
          <w:sz w:val="32"/>
          <w:szCs w:val="32"/>
        </w:rPr>
        <w:t>一、字面意义下的垂涎</w:t>
      </w:r>
      <w:r>
        <w:rPr>
          <w:sz w:val="32"/>
          <w:szCs w:val="32"/>
        </w:rPr>
        <w:t>&lt;/p&gt;&lt;p&gt;&amp;#34;</w:t>
      </w:r>
      <w:r>
        <w:rPr>
          <w:sz w:val="32"/>
          <w:szCs w:val="32"/>
        </w:rPr>
        <w:t>垂涎</w:t>
      </w:r>
      <w:r>
        <w:rPr>
          <w:sz w:val="32"/>
          <w:szCs w:val="32"/>
        </w:rPr>
        <w:t>&amp;#34;</w:t>
      </w:r>
      <w:r>
        <w:rPr>
          <w:sz w:val="32"/>
          <w:szCs w:val="32"/>
        </w:rPr>
        <w:t>这个词汇，通常用来形容对美食的极度渴望或向往。这种感觉常常伴随着口水的分泌，它不仅是味觉上的反应，也是情感的一种表达。在文案中，这种描述可以激发读者的食欲，让他们仿佛能品尝到那美味佳肴。</w:t>
      </w:r>
      <w:r>
        <w:rPr>
          <w:sz w:val="32"/>
          <w:szCs w:val="32"/>
        </w:rPr>
        <w:t>&lt;/p&gt;&lt;p&gt;&lt;img src="/static-img/QYVJ3SUgz6KQ-UnGqqjdAD9lWUbBLwteWcJbv82M-_nIBk0EPg9warAsCLnwCyfe_5BCwnUFbBwyr12ZRtqC8HvmCliQfJFZP1EkXTJRDMlcbkO2btgJlCBzS-p0W3dJ5QrkYI7ssTaXQitpnRtmCw.png"&gt;&lt;/p&gt;&lt;p&gt;</w:t>
      </w:r>
      <w:r>
        <w:rPr>
          <w:sz w:val="32"/>
          <w:szCs w:val="32"/>
        </w:rPr>
        <w:t>二、文化背景下的垂涎</w:t>
      </w:r>
      <w:r>
        <w:rPr>
          <w:sz w:val="32"/>
          <w:szCs w:val="32"/>
        </w:rPr>
        <w:t>&lt;/p&gt;&lt;p&gt;</w:t>
      </w:r>
      <w:r>
        <w:rPr>
          <w:sz w:val="32"/>
          <w:szCs w:val="32"/>
        </w:rPr>
        <w:t>在中国古代文学中，“垂涎”一词经常与贪婪、欲望联系起来。《红楼梦》中的林黛玉对宝玉说的“我不爱吃这些好东西，只是见你高兴，所以也跟着你玩”，这样的描写反映了当时社会对于享乐生活态度的看法。而今天，在广告行业里，利用这种文化底蕴，可以让产品更有吸引力。</w:t>
      </w:r>
      <w:r>
        <w:rPr>
          <w:sz w:val="32"/>
          <w:szCs w:val="32"/>
        </w:rPr>
        <w:t>&lt;/p&gt;&lt;p&gt;&lt;img src="/static-img/EFh35EhX9O79oZA8RjfSyT9lWUbBLwteWcJbv82M-_nIBk0EPg9warAsCLnwCyfe_5BCwnUFbBwyr12ZRtqC8HvmCliQfJFZP1EkXTJRDMlcbkO2btgJlCBzS-p0W3dJ5QrkYI7ssTaXQitpnRtmCw.png"&gt;&lt;/p&gt;&lt;p&gt;</w:t>
      </w:r>
      <w:r>
        <w:rPr>
          <w:sz w:val="32"/>
          <w:szCs w:val="32"/>
        </w:rPr>
        <w:t>三、情感表达中的垂涎</w:t>
      </w:r>
      <w:r>
        <w:rPr>
          <w:sz w:val="32"/>
          <w:szCs w:val="32"/>
        </w:rPr>
        <w:t>&lt;/p&gt;&lt;p&gt;</w:t>
      </w:r>
      <w:r>
        <w:rPr>
          <w:sz w:val="32"/>
          <w:szCs w:val="32"/>
        </w:rPr>
        <w:t>在日常生活中，当我们看到某个美味菜肴或者听到有人赞叹某件物品时，我们可能会感到一种难以言喻的情感。这是一种共鸣，一种理解，一种欣赏。当一个作者巧妙地运用“垂涎”这样的词汇时，他不仅是在传达信息，还在触动人心。</w:t>
      </w:r>
      <w:r>
        <w:rPr>
          <w:sz w:val="32"/>
          <w:szCs w:val="32"/>
        </w:rPr>
        <w:t>&lt;/p&gt;&lt;p&gt;&lt;img src="/static-img/QMjhXdagZOlmeXR_QHRaeT9lWUbBLwteWcJbv82M-_nIBk0EPg9warAsCLnwCyfe_5BCwnUFbBwyr12ZRtqC8HvmCliQfJFZP1EkXTJRDMlcbkO2btgJlCBzS-p0W3dJ5QrkYI7ssTaXQitpnRtmCw.jpg"&gt;&lt;/p&gt;&lt;p&gt;</w:t>
      </w:r>
      <w:r>
        <w:rPr>
          <w:sz w:val="32"/>
          <w:szCs w:val="32"/>
        </w:rPr>
        <w:t>作者</w:t>
      </w:r>
      <w:r>
        <w:rPr>
          <w:sz w:val="32"/>
          <w:szCs w:val="32"/>
        </w:rPr>
        <w:t>:</w:t>
      </w:r>
      <w:r>
        <w:rPr>
          <w:sz w:val="32"/>
          <w:szCs w:val="32"/>
        </w:rPr>
        <w:t>浅文案</w:t>
      </w:r>
      <w:r>
        <w:rPr>
          <w:sz w:val="32"/>
          <w:szCs w:val="32"/>
        </w:rPr>
        <w:t>&lt;/p&gt;&lt;p&gt;</w:t>
      </w:r>
      <w:r>
        <w:rPr>
          <w:sz w:val="32"/>
          <w:szCs w:val="32"/>
        </w:rPr>
        <w:t>浅文案是一个擅长捕捉人性弱点并将其转化为强大营销力的专业团队。他知道，每个人都有一处软弱之处，比如对美食的渴望，对舒适生活方式的追求。他的文字就像是一把钥匙，无论是在描述一个新产品还是讲述一个故事，都能够打开人们的心扉，让他们走进他精心构筑的小世界。</w:t>
      </w:r>
      <w:r>
        <w:rPr>
          <w:sz w:val="32"/>
          <w:szCs w:val="32"/>
        </w:rPr>
        <w:t>&lt;/p&gt;&lt;p&gt;&lt;img src="/static-img/_cAxsEgYALj7gqD2FkcwdT9lWUbBLwteWcJbv82M-_nIBk0EPg9warAsCLnwCyfe_5BCwnUFbBwyr12ZRtqC8HvmCliQfJFZP1EkXTJRDMlcbkO2btgJlCBzS-p0W3dJ5QrkYI7ssTaXQitpnRtmCw.png"&gt;&lt;/p&gt;&lt;p&gt;</w:t>
      </w:r>
      <w:r>
        <w:rPr>
          <w:sz w:val="32"/>
          <w:szCs w:val="32"/>
        </w:rPr>
        <w:t>四、如何运用“垂涎”作为文案元素</w:t>
      </w:r>
      <w:r>
        <w:rPr>
          <w:sz w:val="32"/>
          <w:szCs w:val="32"/>
        </w:rPr>
        <w:t>&lt;/p&gt;&lt;p&gt;</w:t>
      </w:r>
      <w:r>
        <w:rPr>
          <w:sz w:val="32"/>
          <w:szCs w:val="32"/>
        </w:rPr>
        <w:t>要想让你的文字变得更加生动，更容易被读者记住，你需要学会如何巧妙地融入这样一些细节性的细节。在撰写任何类型的内容时，都应该考虑怎样才能通过语言唤起读者的各种感觉，而不是只是单纯地提供信息。如果你能成功做到这一点，那么你的作品就会拥有不可思议的力量，使得每一次阅读都成为一次沉浸式体验。</w:t>
      </w:r>
      <w:r>
        <w:rPr>
          <w:sz w:val="32"/>
          <w:szCs w:val="32"/>
        </w:rPr>
        <w:t>&lt;/p&gt;&lt;p&gt;</w:t>
      </w:r>
      <w:r>
        <w:rPr>
          <w:sz w:val="32"/>
          <w:szCs w:val="32"/>
        </w:rPr>
        <w:t>五、“垂涎”的实践应用</w:t>
      </w:r>
      <w:r>
        <w:rPr>
          <w:sz w:val="32"/>
          <w:szCs w:val="32"/>
        </w:rPr>
        <w:t>&lt;/p&gt;&lt;p&gt;</w:t>
      </w:r>
      <w:r>
        <w:rPr>
          <w:sz w:val="32"/>
          <w:szCs w:val="32"/>
        </w:rPr>
        <w:t>举个例子来说，如果你正在为一家新开设的地咖啡馆撰写宣传材料，你可以这样描述： “走进我们的咖啡馆，就像是踏入了一片香甜无尽的大海，每一口咖啡都是从未知世界带来的奇遇。” 这样的描述能够激发潜在顾客们对咖啡厅内环境和氛围产生一种强烈而具体的情感体验，从而促使他们想要亲自去体验一下那个地方。</w:t>
      </w:r>
      <w:r>
        <w:rPr>
          <w:sz w:val="32"/>
          <w:szCs w:val="32"/>
        </w:rPr>
        <w:t>&lt;/p&gt;&lt;p&gt;</w:t>
      </w:r>
      <w:r>
        <w:rPr>
          <w:sz w:val="32"/>
          <w:szCs w:val="32"/>
        </w:rPr>
        <w:t>总结</w:t>
      </w:r>
      <w:r>
        <w:rPr>
          <w:sz w:val="32"/>
          <w:szCs w:val="32"/>
        </w:rPr>
        <w:t xml:space="preserve">:&lt;/p&gt;&lt;p&gt;&amp;#34;Vertical gaze&amp;#34; </w:t>
      </w:r>
      <w:r>
        <w:rPr>
          <w:sz w:val="32"/>
          <w:szCs w:val="32"/>
        </w:rPr>
        <w:t>不仅仅是一个简单的话题，它代表了人类复杂的情感和需求。一旦掌握了如何有效地使用它，就可以创造出令人难忘且富有影响力的内容。这也是为什么浅文案如此重视捕捉那些微小但又至关重要的人类行为和情绪——因为它们是连接人的桥梁，是推动人们采取行动的手段。</w:t>
      </w:r>
      <w:r>
        <w:rPr>
          <w:sz w:val="32"/>
          <w:szCs w:val="32"/>
        </w:rPr>
        <w:t>&lt;/p&gt;&lt;p&gt;&lt;a href = "/doc/486097-</w:t>
      </w:r>
      <w:r>
        <w:rPr>
          <w:sz w:val="32"/>
          <w:szCs w:val="32"/>
        </w:rPr>
        <w:t>垂涎浅文案的诱惑</w:t>
      </w:r>
      <w:r>
        <w:rPr>
          <w:sz w:val="32"/>
          <w:szCs w:val="32"/>
        </w:rPr>
        <w:t>.doc" rel="alternate" download="486097-</w:t>
      </w:r>
      <w:r>
        <w:rPr>
          <w:sz w:val="32"/>
          <w:szCs w:val="32"/>
        </w:rPr>
        <w:t>垂涎浅文案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