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我那不寻常的写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有木棒的椅子上写作业，这个场景被我捕捉到了视频里。这个视频不仅仅是一个简单的记录，而是一段回忆，一段关于学习和成长的小故事。</w:t>
      </w:r>
      <w:r>
        <w:rPr>
          <w:sz w:val="32"/>
          <w:szCs w:val="32"/>
        </w:rPr>
        <w:t>&lt;/p&gt;&lt;p&gt;&lt;img src="/static-img/wim394fSvbP6KuZZZ3A178_PlrEtkpBgGWlN2pAT2C4mHI9naFKTG1w7ywArxSO6.jpg"&gt;&lt;/p&gt;&lt;p&gt;</w:t>
      </w:r>
      <w:r>
        <w:rPr>
          <w:sz w:val="32"/>
          <w:szCs w:val="32"/>
        </w:rPr>
        <w:t>一、木质椅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，木质椅子总是与学习紧密相连。小时候，每当放学后，我都会坐在父亲为我精心制作的大理石桌前，那时候的世界似乎只有书本和笔。随着时间的流逝，我的生活环境发生了变化，但那张小小的木质椅子却始终陪伴在我身边，它见证了我从幼儿园到大学，再到现在的一切成长。</w:t>
      </w:r>
      <w:r>
        <w:rPr>
          <w:sz w:val="32"/>
          <w:szCs w:val="32"/>
        </w:rPr>
        <w:t>&lt;/p&gt;&lt;p&gt;&lt;img src="/static-img/jZxnoPprVqbaCdzUbeq2B8_PlrEtkpBgGWlN2pAT2C5fUy3Ak7llHHS4_NG2Qv4aVSCYm8MNvBJ5aNBbiGGD5bdCIfypKH4fz7Lz-BthHK5u9goumk3fPabhvDelA9pq2wQZYo1IwGk4JPokENxgJw.jpg"&gt;&lt;/p&gt;&lt;p&gt;</w:t>
      </w:r>
      <w:r>
        <w:rPr>
          <w:sz w:val="32"/>
          <w:szCs w:val="32"/>
        </w:rPr>
        <w:t>二、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那个有木棒的椅子上时，眼前的景象触动了我的心弦。我想起了一些朋友，他们经常分享自己对于教育系统的问题，比如学校资源匮乏、教学方法陈旧等问题。这让我意识到，无论是在哪个角落，都有一群孩子正用自己的方式去寻找学习机会。他们或许没有最好的教室，也没有最先进的设备，但他们都拥有渴望知识的心。</w:t>
      </w:r>
      <w:r>
        <w:rPr>
          <w:sz w:val="32"/>
          <w:szCs w:val="32"/>
        </w:rPr>
        <w:t>&lt;/p&gt;&lt;p&gt;&lt;img src="/static-img/W61t8RLWvzb291S7pl6_Bc_PlrEtkpBgGWlN2pAT2C5fUy3Ak7llHHS4_NG2Qv4aVSCYm8MNvBJ5aNBbiGGD5bdCIfypKH4fz7Lz-BthHK5u9goumk3fPabhvDelA9pq2wQZYo1IwGk4JPokENxgJw.jpg"&gt;&lt;/p&gt;&lt;p&gt;</w:t>
      </w:r>
      <w:r>
        <w:rPr>
          <w:sz w:val="32"/>
          <w:szCs w:val="32"/>
        </w:rPr>
        <w:t>三、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打开电脑，将这一天的事情录制下来。我希望通过这个视频传递一种信息：坚持不懈才是通往成功之门的钥匙。在这条路上，我们可能会遇到各种困难和挑战，但是只要我们保持对知识和梦想的热爱，就能找到前行的小径。</w:t>
      </w:r>
      <w:r>
        <w:rPr>
          <w:sz w:val="32"/>
          <w:szCs w:val="32"/>
        </w:rPr>
        <w:t>&lt;/p&gt;&lt;p&gt;&lt;img src="/static-img/KhdtFKRmoK9W1BQduu8-18_PlrEtkpBgGWlN2pAT2C5fUy3Ak7llHHS4_NG2Qv4aVSCYm8MNvBJ5aNBbiGGD5bdCIfypKH4fz7Lz-BthHK5u9goumk3fPabhvDelA9pq2wQZYo1IwGk4JPokENxgJw.jpg"&gt;&lt;/p&gt;&lt;p&gt;</w:t>
      </w:r>
      <w:r>
        <w:rPr>
          <w:sz w:val="32"/>
          <w:szCs w:val="32"/>
        </w:rPr>
        <w:t>四、教育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录制好的视频，我深刻地意识到了教育领域仍然存在许多改进空间。不管是使用什么样的工具或平台，只要它们能够激发学生们内在的情感和潜力，那么它就值得推广。在未来，如果可以的话，我希望能继续参与这样的活动，用实际行动帮助那些需要支持的人，让更多人获得更好的教育机会。</w:t>
      </w:r>
      <w:r>
        <w:rPr>
          <w:sz w:val="32"/>
          <w:szCs w:val="32"/>
        </w:rPr>
        <w:t>&lt;/p&gt;&lt;p&gt;&lt;img src="/static-img/HpMLr3O1Givi_6g3tIvuNM_PlrEtkpBgGWlN2pAT2C5fUy3Ak7llHHS4_NG2Qv4aVSCYm8MNvBJ5aNBbiGGD5bdCIfypKH4fz7Lz-BthHK5u9goumk3fPabhvDelA9pq2wQZYo1IwGk4JPokENxgJw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这次写作业过程中的所有经历，不禁让我感到十分温暖。这张有木棒的大理石桌，以及旁边那根粗糙但坚固的小支撑，是如何以最朴素而又充满力量的手法，让一个普通的事物变成了一个特殊的地方。而那个简单但充满意义的事实——即使是在贫穷条件下也能创造出美好事物——将是我生命中宝贵的一课。此刻，在这个寒冷而又温馨的小屋里，与那些曾经给予过我启示的人一起，对于未来的期待已经开始萌芽。我相信，只要我们手中拿着的是知识，并且勇敢地迈出一步，那么无论何处都是通向梦想的大道。</w:t>
      </w:r>
      <w:r>
        <w:rPr>
          <w:sz w:val="32"/>
          <w:szCs w:val="32"/>
        </w:rPr>
        <w:t>&lt;/p&gt;&lt;p&gt;&lt;a href = "/doc/486148-</w:t>
      </w:r>
      <w:r>
        <w:rPr>
          <w:sz w:val="32"/>
          <w:szCs w:val="32"/>
        </w:rPr>
        <w:t>木棒椅下我那不寻常的写作业日记</w:t>
      </w:r>
      <w:r>
        <w:rPr>
          <w:sz w:val="32"/>
          <w:szCs w:val="32"/>
        </w:rPr>
        <w:t>.doc" rel="alternate" download="486148-</w:t>
      </w:r>
      <w:r>
        <w:rPr>
          <w:sz w:val="32"/>
          <w:szCs w:val="32"/>
        </w:rPr>
        <w:t>木棒椅下我那不寻常的写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