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秘密揭开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街小巷，每个人都仿佛被一层神秘的幕纱所笼罩。然而，在这个看似平凡的世界里，有着一串数字——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它背后隐藏着无数故事和命运。</w:t>
      </w:r>
      <w:r>
        <w:rPr>
          <w:sz w:val="32"/>
          <w:szCs w:val="32"/>
        </w:rPr>
        <w:t xml:space="preserve">&lt;/p&gt;&lt;p&gt;&lt;img src="/static-img/fOOzawPPoOjkZFMfjGaaiMzau-tOUsLq5_VWBVKIO68W9BsrYpW45AudIGnu1IEq.jpg"&gt;&lt;/p&gt;&lt;p&gt;1. </w:t>
      </w:r>
      <w:r>
        <w:rPr>
          <w:sz w:val="32"/>
          <w:szCs w:val="32"/>
        </w:rPr>
        <w:t>数字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这串看似普通的数字，却承载着属于某个人的独特身份。在这个信息爆炸时代，数字不仅是技术的一部分，更是连接每个人的纽带。它记录了我们的出生、成长、工作甚至生活中的每一次选择和经历。而对于那些拥有这串特殊数字的人来说，它代表了一种身份，一种认同，一种归属感。</w:t>
      </w:r>
      <w:r>
        <w:rPr>
          <w:sz w:val="32"/>
          <w:szCs w:val="32"/>
        </w:rPr>
        <w:t xml:space="preserve">&lt;/p&gt;&lt;p&gt;&lt;img src="/static-img/7gFVJ6-0dFWh9hXsZwXWxszau-tOUsLq5_VWBVKIO69B62hgl67Gee1KMl_D7l9P.jpg"&gt;&lt;/p&gt;&lt;p&gt;2. </w:t>
      </w:r>
      <w:r>
        <w:rPr>
          <w:sz w:val="32"/>
          <w:szCs w:val="32"/>
        </w:rPr>
        <w:t>认证与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和地区，身份号码是一个重要的识别工具，用以确保个人信息安全，不让不当的人随意访问或利用他人的私人数据。但对于持有此编号的人来说，这也意味着他们必须时刻保持警惕，因为任何失误都可能导致严重后果。例如，如果有人模仿你的身份号码进行诈骗，那么你将面临巨大的经济损失，并且还可能会受到法律追究。</w:t>
      </w:r>
      <w:r>
        <w:rPr>
          <w:sz w:val="32"/>
          <w:szCs w:val="32"/>
        </w:rPr>
        <w:t xml:space="preserve">&lt;/p&gt;&lt;p&gt;&lt;img src="/static-img/K5eUp1Sdh7rNUwieW0F-Xczau-tOUsLq5_VWBVKIO69B62hgl67Gee1KMl_D7l9P.jpg"&gt;&lt;/p&gt;&lt;p&gt;3. 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越来越多地将自己的个人信息暴露在网络上。这使得隐私保护成为了一项挑战。对于持有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人来说，他们需要特别注意如何保护自己的隐私，不要轻易透露自己的个人信息。此外，还应该使用强密码，并定期更换，以防止账户被黑客盗取。</w:t>
      </w:r>
      <w:r>
        <w:rPr>
          <w:sz w:val="32"/>
          <w:szCs w:val="32"/>
        </w:rPr>
        <w:t xml:space="preserve">&lt;/p&gt;&lt;p&gt;&lt;img src="/static-img/SZrWY1YZkQPLno7vH9S5t8zau-tOUsLq5_VWBVKIO69B62hgl67Gee1KMl_D7l9P.jpg"&gt;&lt;/p&gt;&lt;p&gt;4. 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成员，无论你拥有哪一个身份号码，你都应当对社会负起责任。不管你的职业是什么，都应该尽力做到专业，对待工作认真负责。你可以通过志愿服务等方式，将自己的一份力量转化为对社区和社会的贡献，从而增强人们对你的信任，也为自己树立良好的口碑。</w:t>
      </w:r>
      <w:r>
        <w:rPr>
          <w:sz w:val="32"/>
          <w:szCs w:val="32"/>
        </w:rPr>
        <w:t xml:space="preserve">&lt;/p&gt;&lt;p&gt;&lt;img src="/static-img/s-abmHvqAzw-5V7SgctmQszau-tOUsLq5_VWBVKIO69B62hgl67Gee1KMl_D7l9P.jpg"&gt;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未来我们或许能够看到更加高级化、安全化的识别系统出现。这可能意味着传统意义上的“ 身份”概念将得到重新定义，但同时也会给人们带来新的挑战：如何适应快速变化的环境，同时维护自身权益？对于持有当前已有的如“</w:t>
      </w:r>
      <w:r>
        <w:rPr>
          <w:sz w:val="32"/>
          <w:szCs w:val="32"/>
        </w:rPr>
        <w:t>19”</w:t>
      </w:r>
      <w:r>
        <w:rPr>
          <w:sz w:val="32"/>
          <w:szCs w:val="32"/>
        </w:rPr>
        <w:t>系列之类编号的人们来说，他们需要提前准备好迎接这些变革，为未来的自我塑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日常生活中充斥着各种各样的数字，但是其中就有一些特别重要，比如那串简单却深远影响力的“</w:t>
      </w:r>
      <w:r>
        <w:rPr>
          <w:sz w:val="32"/>
          <w:szCs w:val="32"/>
        </w:rPr>
        <w:t>19”</w:t>
      </w:r>
      <w:r>
        <w:rPr>
          <w:sz w:val="32"/>
          <w:szCs w:val="32"/>
        </w:rPr>
        <w:t>。它不仅仅是一个代码，更是一扇通往记忆、经历以及潜在未来的门户。在这个高速发展、高度复杂的地球上，只要我们能正确理解并有效利用这样的工具，我们便能够更好地融入社会，与他人共创美好的未来。</w:t>
      </w:r>
      <w:r>
        <w:rPr>
          <w:sz w:val="32"/>
          <w:szCs w:val="32"/>
        </w:rPr>
        <w:t>&lt;/p&gt;&lt;p&gt;&lt;a href = "/doc/486181-</w:t>
      </w:r>
      <w:r>
        <w:rPr>
          <w:sz w:val="32"/>
          <w:szCs w:val="32"/>
        </w:rPr>
        <w:t>数字秘密揭开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rel="alternate" download="486181-</w:t>
      </w:r>
      <w:r>
        <w:rPr>
          <w:sz w:val="32"/>
          <w:szCs w:val="32"/>
        </w:rPr>
        <w:t>数字秘密揭开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