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亚洲精品一线二线三线的无人区探秘城市边缘的未知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亚洲精品一线二线三线无人区</w:t>
      </w:r>
      <w:r>
        <w:rPr>
          <w:sz w:val="32"/>
          <w:szCs w:val="32"/>
        </w:rPr>
        <w:t>&lt;/p&gt;&lt;p&gt;&lt;img src="/static-img/_GtFNToduq-yDXWB2hzkmNaObC3XDNagZAqh0sJF3qjKkNs1EGXyvcElmnolc7_l.png"&gt;&lt;/p&gt;&lt;p&gt;</w:t>
      </w:r>
      <w:r>
        <w:rPr>
          <w:sz w:val="32"/>
          <w:szCs w:val="32"/>
        </w:rPr>
        <w:t>在这篇文章中，我们将探索亚洲的一线、二线、三线城市的“无人区”，即那些位于城市边缘、交通不便且较少有人居住的地方。这些地区往往被视为城市发展的边际，然而，它们也隐藏着独特的文化和自然风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一线城市的周边无人区</w:t>
      </w:r>
      <w:r>
        <w:rPr>
          <w:sz w:val="32"/>
          <w:szCs w:val="32"/>
        </w:rPr>
        <w:t>&lt;/p&gt;&lt;p&gt;&lt;img src="/static-img/8046ejkz8Ayn-i-iqBx6VNaObC3XDNagZAqh0sJF3qiBh3x4FA_ew4VQUeboAreOa2qb_NCtJor-2_fzi_S9d2WyyAYdNVapE5BrOWfCZ5oPZNm8aBPLq4N7lWmkmAM5A819cbCcdxCjog0cCyWNYw.png"&gt;&lt;/p&gt;&lt;p&gt;</w:t>
      </w:r>
      <w:r>
        <w:rPr>
          <w:sz w:val="32"/>
          <w:szCs w:val="32"/>
        </w:rPr>
        <w:t>一线城市是亚洲最发达、经济最强大的都市群，包括东京、上海、香港等。它们背后的郊区与乡村地区，是一个复杂而多样的世界。在这里，可以找到既现代化又保持传统色彩的地方，如东京郊外的小镇，或是上海周边的农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一线城市周边，无论是高楼林立还是田野相接，都有其独特之处，这些地方既承载着现代文明，也保留了古老的乡土情怀。</w:t>
      </w:r>
      <w:r>
        <w:rPr>
          <w:sz w:val="32"/>
          <w:szCs w:val="32"/>
        </w:rPr>
        <w:t>&lt;/p&gt;&lt;p&gt;&lt;img src="/static-img/Rf6W2S8ntshTPmeXn0KMXtaObC3XDNagZAqh0sJF3qiBh3x4FA_ew4VQUeboAreOa2qb_NCtJor-2_fzi_S9d2WyyAYdNVapE5BrOWfCZ5oPZNm8aBPLq4N7lWmkmAM5A819cbCcdxCjog0cCyWNYw.png"&gt;&lt;/p&gt;&lt;p&gt;</w:t>
      </w:r>
      <w:r>
        <w:rPr>
          <w:sz w:val="32"/>
          <w:szCs w:val="32"/>
        </w:rPr>
        <w:t>第二部分：二線城市中的隐秘角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線城市则以北京、广州这样的都市为代表，它们虽然没有一级城那么繁华，但同样拥有自己的魅力。在这些城镇之外，还有一片被忽略但值得关注的地带，那就是市郊和小镇间隔离不严密的地方。这里，你可以发现历史遗迹，也许还有未被开发的小山谷或河流旁的小屋。</w:t>
      </w:r>
      <w:r>
        <w:rPr>
          <w:sz w:val="32"/>
          <w:szCs w:val="32"/>
        </w:rPr>
        <w:t>&lt;/p&gt;&lt;p&gt;&lt;img src="/static-img/nJLcLUii2POoDfE9OGoZPtaObC3XDNagZAqh0sJF3qiBh3x4FA_ew4VQUeboAreOa2qb_NCtJor-2_fzi_S9d2WyyAYdNVapE5BrOWfCZ5oPZNm8aBPLq4N7lWmkmAM5A819cbCcdxCjog0cCyWNYw.png"&gt;&lt;/p&gt;&lt;p&gt;</w:t>
      </w:r>
      <w:r>
        <w:rPr>
          <w:sz w:val="32"/>
          <w:szCs w:val="32"/>
        </w:rPr>
        <w:t>总结：二線城中的无人区域展现了一种平衡与发展之间微妙关系，既有工业遗迹，又有自然景观，以及潜在的人文故事等待发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三線及以下地区的荒凉美丽</w:t>
      </w:r>
      <w:r>
        <w:rPr>
          <w:sz w:val="32"/>
          <w:szCs w:val="32"/>
        </w:rPr>
        <w:t>&lt;/p&gt;&lt;p&gt;&lt;img src="/static-img/euKWKVTMI1OsymtXe_2GA9aObC3XDNagZAqh0sJF3qiBh3x4FA_ew4VQUeboAreOa2qb_NCtJor-2_fzi_S9d2WyyAYdNVapE5BrOWfCZ5oPZNm8aBPLq4N7lWmkmAM5A819cbCcdxCjog0cCyWNYw.png"&gt;&lt;/p&gt;&lt;p&gt;</w:t>
      </w:r>
      <w:r>
        <w:rPr>
          <w:sz w:val="32"/>
          <w:szCs w:val="32"/>
        </w:rPr>
        <w:t>对于一些省会或直辖市来说，一些偏远地区可能永远不会成为人们生活的地标。然而，这并不意味着那里就没有价值或美丽。而实际上，在中国西部某些贫困山区，有着丰富多样的生物生态系统，而在印度北部，则存在著名如拉达克那样的宁静美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尽管三線及以下地区面临诸多挑战，但它们也是地球上的宝贵财富，其中蕴藏了许多尚未被世人所知的情感和自然奇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提醒我们，即使是在这样看似荒凉或者缺乏人口的地方，每个角落都充满了生命力和可能性，只要我们愿意去探索，并从中汲取灵感和智慧。这正是对“亚洲精品一线、二线、三线无人区”的深刻理解——它不仅仅是一地，更是一种精神状态，一种对未知世界开放的心态。</w:t>
      </w:r>
      <w:r>
        <w:rPr>
          <w:sz w:val="32"/>
          <w:szCs w:val="32"/>
        </w:rPr>
        <w:t>&lt;/p&gt;&lt;p&gt;&lt;a href = "/doc/486217-</w:t>
      </w:r>
      <w:r>
        <w:rPr>
          <w:sz w:val="32"/>
          <w:szCs w:val="32"/>
        </w:rPr>
        <w:t>穿越亚洲精品一线二线三线的无人区探秘城市边缘的未知世界</w:t>
      </w:r>
      <w:r>
        <w:rPr>
          <w:sz w:val="32"/>
          <w:szCs w:val="32"/>
        </w:rPr>
        <w:t>.doc" rel="alternate" download="486217-</w:t>
      </w:r>
      <w:r>
        <w:rPr>
          <w:sz w:val="32"/>
          <w:szCs w:val="32"/>
        </w:rPr>
        <w:t>穿越亚洲精品一线二线三线的无人区探秘城市边缘的未知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