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在美国音乐圈的激烈对决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在美国音乐圈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美国音乐圈的激烈对决引起了广泛关注？</w:t>
      </w:r>
      <w:r>
        <w:rPr>
          <w:sz w:val="32"/>
          <w:szCs w:val="32"/>
        </w:rPr>
        <w:t>&lt;/p&gt;&lt;p&gt;&lt;img src="/static-img/AKrZjM-xOO6tfKOHZnYdFYemhM5uM59pIWj5E6HvC0jmouhd1WIGH5Dpt-gAFiD2.jpg"&gt;&lt;/p&gt;&lt;p&gt;</w:t>
      </w:r>
      <w:r>
        <w:rPr>
          <w:sz w:val="32"/>
          <w:szCs w:val="32"/>
        </w:rPr>
        <w:t>她从未料到，当她用微博发布一首充满攻击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针对某位美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她的行为会引起这样巨大的反响。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辱骂）了一个著名的美国人，这个消息迅速传遍了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歌词中充满了对对方的讽刺和侮辱，每句都像是一把利剑，深深地刺入对方的心脏。而且，她还没有停止过，这只是开始。她通过社交媒体不断地发表自己的观点，对方也一样。她们之间的斗争，不仅是关于音乐，更是关于文化、身份和力量。</w:t>
      </w:r>
      <w:r>
        <w:rPr>
          <w:sz w:val="32"/>
          <w:szCs w:val="32"/>
        </w:rPr>
        <w:t>&lt;/p&gt;&lt;p&gt;&lt;img src="/static-img/MCx3PupPyswmVgBpLXdB-oemhM5uM59pIWj5E6HvC0jHpAeaiQV3ir8er0CRE9Oy6cF8ANov5aMyBItLCRf51VDya7XPdh7svdHJuWS0G0AbQSXjkW1x6Epw5oSKmVjHrPDLQ6lh3pps1aOU5Y-VDJA21vlCGe925bqRPU-sxJo.jpg"&gt;&lt;/p&gt;&lt;p&gt;</w:t>
      </w:r>
      <w:r>
        <w:rPr>
          <w:sz w:val="32"/>
          <w:szCs w:val="32"/>
        </w:rPr>
        <w:t>这场战役吸引了一大批粉丝加入其中，有些人支持着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有些人则站在被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的人那边。这不仅是一个关于个人之间冲突的问题，也成为了一个社会话题，让更多的人思考什么才是真正意义上的自由表达，以及这种表达是否应该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辱骂与回击）变得越来越复杂。两者都有他们各自忠实的小团体，他们互相支持，并为自己所爱的人说话。但同时，也有一些声音呼吁大家冷静下来，看清真相，不要让这种小打小闹影响太多无辜的声音。</w:t>
      </w:r>
      <w:r>
        <w:rPr>
          <w:sz w:val="32"/>
          <w:szCs w:val="32"/>
        </w:rPr>
        <w:t>&lt;/p&gt;&lt;p&gt;&lt;img src="/static-img/hn0C16_z43_kTeSCvMJ8rIemhM5uM59pIWj5E6HvC0jHpAeaiQV3ir8er0CRE9Oy6cF8ANov5aMyBItLCRf51VDya7XPdh7svdHJuWS0G0AbQSXjkW1x6Epw5oSKmVjHrPDLQ6lh3pps1aOU5Y-VDJA21vlCGe925bqRPU-sxJo.jpg"&gt;&lt;/p&gt;&lt;p&gt;</w:t>
      </w:r>
      <w:r>
        <w:rPr>
          <w:sz w:val="32"/>
          <w:szCs w:val="32"/>
        </w:rPr>
        <w:t>最终，这场风波并没有造成太大的损害，但它却给我们提供了一次思考：在网络时代，我们如何平衡言论自由与社会责任？我们如何处理那些可能伤害他人的言辞？而对于那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来说，她已经成为了一道亮眼的符号，一种新的力量，在这个充满挑战和机遇的大舞台上展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问自己：未来会发生更多这样的事件吗？如果答案是肯定的，那么我们又该如何应对呢？</w:t>
      </w:r>
      <w:r>
        <w:rPr>
          <w:sz w:val="32"/>
          <w:szCs w:val="32"/>
        </w:rPr>
        <w:t>&lt;/p&gt;&lt;p&gt;&lt;img src="/static-img/J2adsWwq3qAe5R2Fy_Wz3oemhM5uM59pIWj5E6HvC0jHpAeaiQV3ir8er0CRE9Oy6cF8ANov5aMyBItLCRf51VDya7XPdh7svdHJuWS0G0AbQSXjkW1x6Epw5oSKmVjHrPDLQ6lh3pps1aOU5Y-VDJA21vlCGe925bqRPU-sxJo.jpg"&gt;&lt;/p&gt;&lt;p&gt;&lt;a href = "/doc/486662-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美国音乐圈的激烈对决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美国音乐圈的激烈对决</w:t>
      </w:r>
      <w:r>
        <w:rPr>
          <w:sz w:val="32"/>
          <w:szCs w:val="32"/>
        </w:rPr>
        <w:t>.doc" rel="alternate" download="486662-</w:t>
      </w:r>
      <w:r>
        <w:rPr>
          <w:sz w:val="32"/>
          <w:szCs w:val="32"/>
        </w:rPr>
        <w:t>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美国音乐圈的激烈对决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美国音乐圈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