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池塘世界中的微小生命与奇异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的生态系统：它是怎样构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边缘，有一片被人忽视的绿意盎然的地方，那就是村子的公园。这里有一个古老的石头池塘，水面上覆盖着一层薄薄的水藻，它们似乎在阳光下闪耀着自己的光芒。这片区域虽然看似平凡，但实际上却是多种生物共存、互相依赖的一个复杂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记录每一丝动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池塘成了许多孩子们游戏和探险的地点。他们总是带来一些工具，比如说笔记本和铅笔，以便记录下自己所见的一切。这份文档被称为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详细地描述了每一次到访时所观察到的植物、动物以及它们之间的一些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——水藻与鱼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池塘里，水藻不仅提供食物给小型甲壳类动物，还能帮助净化周围环境。它们通过吸收过量的营养分子来维持生态平衡。而鱼类则以这些小甲壳类作为食物，它们游弋于水藻之下，为整个生态系统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题解开——昆虫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鱼和甲壳类外，昆虫也是这个微观世界不可或缺的一部分。蝌蚪、蜗牛等幼虫从泥土中发育成长，而成熟后的蝴蝶或蜻蜓则飞舞于空中，传递花粉并散布种子。在这里，每一种生物都扮演着独特而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脉搏大事件——季节变化对生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这个简洁而精致的小宇宙也会发生显著变化。当春天到来时，小溪旁边绽放出鲜艳色的野菊花，而夏天则是蝉鸣声此起彼伏；秋天，小溪两岸落叶纷飞，而冬天，则是冰冻状态，让所有生命暂时休息。但无论何时，都有一定的规律让这一切得以继续循环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共同的事业——如何保护我们的自然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开始意识到这种珍贵的地球资源值得保护的时候，他们开始采取行动，如减少使用化学肥料，不要将废弃材料倾倒进流域，以及组织社区活动去清理周围环境。此刻，我们必须认识到保护这片土地意味着保护我们共同的事业，即地球上的美丽与丰富多彩生活方式。</w:t>
      </w:r>
      <w:r>
        <w:rPr>
          <w:sz w:val="32"/>
          <w:szCs w:val="32"/>
        </w:rPr>
        <w:t>&lt;/p&gt;&lt;p&gt;&lt;a href = "/doc/486702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池塘世界中的微小生命与奇异事物</w:t>
      </w:r>
      <w:r>
        <w:rPr>
          <w:sz w:val="32"/>
          <w:szCs w:val="32"/>
        </w:rPr>
        <w:t>.doc" rel="alternate" download="486702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池塘世界中的微小生命与奇异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