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夜阁深度解读揭秘古代文人的情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夜阁的文学价值</w:t>
      </w:r>
      <w:r>
        <w:rPr>
          <w:sz w:val="32"/>
          <w:szCs w:val="32"/>
        </w:rPr>
        <w:t>&lt;/p&gt;&lt;p&gt;&lt;img src="/static-img/lIf0vUplp-JpjMpQDaWBLMZmQrNYqjLAKNaSYVkAXXwrufgfq5TqNp3ZYLmQkeVF.jpg"&gt;&lt;/p&gt;&lt;p&gt;</w:t>
      </w:r>
      <w:r>
        <w:rPr>
          <w:sz w:val="32"/>
          <w:szCs w:val="32"/>
        </w:rPr>
        <w:t>在中国古典文学中，色夜阁是唐代诗人李白创作的一首著名诗篇，它不仅展现了李白对酒的热爱，也反映了他对于人生无常和世事沧桑的深刻感慨。色夜阁作为一部杰出的文学作品，不仅在形式上具有浓郁的艺术魅力，更在内容上蕴含着丰富的情感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中的意境与象征</w:t>
      </w:r>
      <w:r>
        <w:rPr>
          <w:sz w:val="32"/>
          <w:szCs w:val="32"/>
        </w:rPr>
        <w:t>&lt;/p&gt;&lt;p&gt;&lt;img src="/static-img/EXXOvYJnkuG3_HUIsEsKjcZmQrNYqjLAKNaSYVkAXXymWdICMzCIAFsw1QSn3O_oJemUg5JXPQdW_powUqZ3YqCK6LAy-gTWTYNDzFyA-7pXMPl_tNJFJ_OG9EhWkiiI6Ud0PupPc29BLaVvb5sEefbu9sL9I5aRq2QpLBQu5i2d1brZhM-1nQ9OgzdclHO0ArHUdg5P82nRGimRnG0hxg.jpg"&gt;&lt;/p&gt;&lt;p&gt;</w:t>
      </w:r>
      <w:r>
        <w:rPr>
          <w:sz w:val="32"/>
          <w:szCs w:val="32"/>
        </w:rPr>
        <w:t>色夜阁中的“醉卧花间”、“梦回汉宫心难定”，这些描写不仅形象地展现了一种放纵自我的生活态度，还隐喻着诗人内心深处对于美好时光的追求和对逝去岁月的哀叹。通过这种意境与象征相结合的手法，李白成功地将个人情感转化为高超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中的历史背景</w:t>
      </w:r>
      <w:r>
        <w:rPr>
          <w:sz w:val="32"/>
          <w:szCs w:val="32"/>
        </w:rPr>
        <w:t>&lt;/p&gt;&lt;p&gt;&lt;img src="/static-img/e7XiBdelziF9EHi0iSRZdMZmQrNYqjLAKNaSYVkAXXymWdICMzCIAFsw1QSn3O_oJemUg5JXPQdW_powUqZ3YqCK6LAy-gTWTYNDzFyA-7pXMPl_tNJFJ_OG9EhWkiiI6Ud0PupPc29BLaVvb5sEefbu9sL9I5aRq2QpLBQu5i2d1brZhM-1nQ9OgzdclHO0ArHUdg5P82nRGimRnG0hxg.jpg"&gt;&lt;/p&gt;&lt;p&gt;</w:t>
      </w:r>
      <w:r>
        <w:rPr>
          <w:sz w:val="32"/>
          <w:szCs w:val="32"/>
        </w:rPr>
        <w:t>从历史角度来看，色夜阐释了一个时代背景下的文化精神。唐朝是一个多元文化交融、经济繁荣发展时期，而这也正是李白个性形成、才华成熟的大环境。在这样的社会背景下，色夜阁更像是一曲颂扬自由快乐生活之歌，是当时人们共同追求的一种审美趣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夜阁中的心理分析</w:t>
      </w:r>
      <w:r>
        <w:rPr>
          <w:sz w:val="32"/>
          <w:szCs w:val="32"/>
        </w:rPr>
        <w:t>&lt;/p&gt;&lt;p&gt;&lt;img src="/static-img/_rqXnVxkm7c9QEMV47AFVcZmQrNYqjLAKNaSYVkAXXymWdICMzCIAFsw1QSn3O_oJemUg5JXPQdW_powUqZ3YqCK6LAy-gTWTYNDzFyA-7pXMPl_tNJFJ_OG9EhWkiiI6Ud0PupPc29BLaVvb5sEefbu9sL9I5aRq2QpLBQu5i2d1brZhM-1nQ9OgzdclHO0ArHUdg5P82nRGimRnG0hxg.png"&gt;&lt;/p&gt;&lt;p&gt;</w:t>
      </w:r>
      <w:r>
        <w:rPr>
          <w:sz w:val="32"/>
          <w:szCs w:val="32"/>
        </w:rPr>
        <w:t>通过分析色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场所中的人物心理状态，可以发现其中隐藏着一种复杂的心理活动。例如，“醉卧花间梦回汉宫”，表达的是诗人在沉浸于自然之美之后，却又不忘国事家道，这样的矛盾心理反映出一个时代人物面临的身份认同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场所的地理意义</w:t>
      </w:r>
      <w:r>
        <w:rPr>
          <w:sz w:val="32"/>
          <w:szCs w:val="32"/>
        </w:rPr>
        <w:t>&lt;/p&gt;&lt;p&gt;&lt;img src="/static-img/D9FEVgJ7UQfv6yp-u-weOcZmQrNYqjLAKNaSYVkAXXymWdICMzCIAFsw1QSn3O_oJemUg5JXPQdW_powUqZ3YqCK6LAy-gTWTYNDzFyA-7pXMPl_tNJFJ_OG9EhWkiiI6Ud0PupPc29BLaVvb5sEefbu9sL9I5aRq2QpLBQu5i2d1brZhM-1nQ9OgzdclHO0ArHUdg5P82nRGimRnG0hxg.png"&gt;&lt;/p&gt;&lt;p&gt;</w:t>
      </w:r>
      <w:r>
        <w:rPr>
          <w:sz w:val="32"/>
          <w:szCs w:val="32"/>
        </w:rPr>
        <w:t>作为一首带有地域特色的诗歌，色</w:t>
      </w:r>
      <w:r>
        <w:rPr>
          <w:sz w:val="32"/>
          <w:szCs w:val="32"/>
        </w:rPr>
        <w:t>night</w:t>
      </w:r>
      <w:r>
        <w:rPr>
          <w:sz w:val="32"/>
          <w:szCs w:val="32"/>
        </w:rPr>
        <w:t>场所的地理意义不可忽视。这首诗提到的“江南水乡”、“杭州西湖”，都是当时流行的地方特色，而这些地理元素给予了作品以具体性，使其更加贴近人民群众的情感共鸣点。</w:t>
      </w:r>
      <w:r>
        <w:rPr>
          <w:sz w:val="32"/>
          <w:szCs w:val="32"/>
        </w:rPr>
        <w:t xml:space="preserve">&lt;/p&gt;&lt;p&gt;color night scene </w:t>
      </w:r>
      <w:r>
        <w:rPr>
          <w:sz w:val="32"/>
          <w:szCs w:val="32"/>
        </w:rPr>
        <w:t>的影响力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经典作品如</w:t>
      </w:r>
      <w:r>
        <w:rPr>
          <w:sz w:val="32"/>
          <w:szCs w:val="32"/>
        </w:rPr>
        <w:t xml:space="preserve">color night scene </w:t>
      </w:r>
      <w:r>
        <w:rPr>
          <w:sz w:val="32"/>
          <w:szCs w:val="32"/>
        </w:rPr>
        <w:t>不断受到后人的学习研究，如今它已成为中国古典文学宝库中不可或缺的一部分，其独特的情感表达方式及精妙技巧一直激励着后来的文人墨客，并且继续被后世用作教育材料，为新一代学生打开了解读经典文献的大门。</w:t>
      </w:r>
      <w:r>
        <w:rPr>
          <w:sz w:val="32"/>
          <w:szCs w:val="32"/>
        </w:rPr>
        <w:t>&lt;/p&gt;&lt;p&gt;&lt;a href = "/doc/486734-</w:t>
      </w:r>
      <w:r>
        <w:rPr>
          <w:sz w:val="32"/>
          <w:szCs w:val="32"/>
        </w:rPr>
        <w:t>色夜阁深度解读揭秘古代文人的情感世界</w:t>
      </w:r>
      <w:r>
        <w:rPr>
          <w:sz w:val="32"/>
          <w:szCs w:val="32"/>
        </w:rPr>
        <w:t>.doc" rel="alternate" download="486734-</w:t>
      </w:r>
      <w:r>
        <w:rPr>
          <w:sz w:val="32"/>
          <w:szCs w:val="32"/>
        </w:rPr>
        <w:t>色夜阁深度解读揭秘古代文人的情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