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入体验一堂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身心健康，寻求一种能够让自己放松、恢复活力的方式。瑜伽作为一种古老而又现代化的练习形式，其独特的姿势和呼吸技巧，让人不禁想要亲身体验。当然，对于初学者来说，如何开始，这是许多人都会遇到的问题。</w:t>
      </w:r>
      <w:r>
        <w:rPr>
          <w:sz w:val="32"/>
          <w:szCs w:val="32"/>
        </w:rPr>
        <w:t>&lt;/p&gt;&lt;p&gt;&lt;img src="/static-img/fsAUxzNkBMk3o0CbH1FrwpfeHiMclZCvVfrWnnB8bwnqJRDiTaiZt3QT-79I3OP2.jpg"&gt;&lt;/p&gt;&lt;p&gt;</w:t>
      </w:r>
      <w:r>
        <w:rPr>
          <w:sz w:val="32"/>
          <w:szCs w:val="32"/>
        </w:rPr>
        <w:t>首先，我们可以从观看视频课程开始。这时候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”，我们就能通过屏幕上瑜伽老师温柔的声音和细致指导，看着他们优雅地进入各种姿势，从而学会一些基本动作。这样的视频通常会包含介绍、基础动作演示以及一些更复杂动作的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尝试在家中模仿这些姿势。虽然没有瑜伽垫或专业教练，但有耐心并且坚持，一些简单的基础动作也能帮助我们缓解紧张感，增强肌肉力量，同时还能促进血液循环，有助于改善我们的整体健康状况。</w:t>
      </w:r>
      <w:r>
        <w:rPr>
          <w:sz w:val="32"/>
          <w:szCs w:val="32"/>
        </w:rPr>
        <w:t>&lt;/p&gt;&lt;p&gt;&lt;img src="/static-img/p474oJWH1DiVt_YPhmYbMpfeHiMclZCvVfrWnnB8bwnrcqKM_nvJj7Kh9fWqrsibmqYJsA3bkH1PsC7G_i17qGxtZ8eko5UjPIauJCZK059yFUpKHEP2lgNInuCKrUdi.png"&gt;&lt;/p&gt;&lt;p&gt;</w:t>
      </w:r>
      <w:r>
        <w:rPr>
          <w:sz w:val="32"/>
          <w:szCs w:val="32"/>
        </w:rPr>
        <w:t>随着时间的推移，当你对自己的身体更加了解，你可能会发现需要更高级别的训练。此时，可以考虑报名参加当地的一次公共课堂，或是在网络上找一个适合自己的线上课程。在那里，你将能够与其他参与者互相学习，与经验丰富的教师直接交流，以及获得更多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了修养良好的心态对于瑜伽实践至关重要。一旦你投身于这个世界，你就会发现它不仅仅是一种锻炼，更是一种生活哲学，它鼓励你保持内省和自我认识，并且要求你以积极乐观的心态面对每一个挑战。</w:t>
      </w:r>
      <w:r>
        <w:rPr>
          <w:sz w:val="32"/>
          <w:szCs w:val="32"/>
        </w:rPr>
        <w:t>&lt;/p&gt;&lt;p&gt;&lt;img src="/static-img/f9GPvkUlqN2JI2PrMIdxWpfeHiMclZCvVfrWnnB8bwnrcqKM_nvJj7Kh9fWqrsibmqYJsA3bkH1PsC7G_i17qGxtZ8eko5UjPIauJCZK059yFUpKHEP2lgNInuCKrUdi.jpg"&gt;&lt;/p&gt;&lt;p&gt;</w:t>
      </w:r>
      <w:r>
        <w:rPr>
          <w:sz w:val="32"/>
          <w:szCs w:val="32"/>
        </w:rPr>
        <w:t>最后，无论你的目标是什么——是否只是为了减压、提高灵活性还是追求更深层次的人生平衡——记得不要急躁，要给自己足够时间去享受这段旅程。在路上的每一步，都充满可能，每一次呼吸都带着新的希望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那份勇气，是开启这一切的一小步。</w:t>
      </w:r>
      <w:r>
        <w:rPr>
          <w:sz w:val="32"/>
          <w:szCs w:val="32"/>
        </w:rPr>
        <w:t>&lt;/p&gt;&lt;p&gt;&lt;a href = "/doc/487038-</w:t>
      </w:r>
      <w:r>
        <w:rPr>
          <w:sz w:val="32"/>
          <w:szCs w:val="32"/>
        </w:rPr>
        <w:t>瑜伽之旅深入体验一堂课的魅力</w:t>
      </w:r>
      <w:r>
        <w:rPr>
          <w:sz w:val="32"/>
          <w:szCs w:val="32"/>
        </w:rPr>
        <w:t>.doc" rel="alternate" download="487038-</w:t>
      </w:r>
      <w:r>
        <w:rPr>
          <w:sz w:val="32"/>
          <w:szCs w:val="32"/>
        </w:rPr>
        <w:t>瑜伽之旅深入体验一堂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