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布林洞窟动漫</w:t>
      </w:r>
      <w:r>
        <w:rPr>
          <w:sz w:val="48"/>
          <w:szCs w:val="48"/>
        </w:rPr>
        <w:t>nasa</w:t>
      </w:r>
      <w:r>
        <w:rPr>
          <w:sz w:val="48"/>
          <w:szCs w:val="48"/>
        </w:rPr>
        <w:t>双男主我和我的小伙伴们闯入了那个传说中的哥布林洞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我的小伙伴们聚集在了学校后面的那片空地上。我们是动漫爱好者，今天的议题是关于那个热门的哥布林洞窟动漫。我指的是《探索未知：哥布林洞窟》，这部作品以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为灵感，讲述了两个男主角之间友情与冒险的故事。</w:t>
      </w:r>
      <w:r>
        <w:rPr>
          <w:sz w:val="32"/>
          <w:szCs w:val="32"/>
        </w:rPr>
        <w:t>&lt;/p&gt;&lt;p&gt;&lt;img src="/static-img/EHxXDfQphuKIrD9CSmgyVDkDYTJrUYGmmdeCq-Br9MQZIvyPNJjLEkRv72vrljBP.jpg"&gt;&lt;/p&gt;&lt;p&gt;</w:t>
      </w:r>
      <w:r>
        <w:rPr>
          <w:sz w:val="32"/>
          <w:szCs w:val="32"/>
        </w:rPr>
        <w:t>我抬头看着天空，那个浩瀚无垠的地方让人不禁思考着宇宙之谜。而我脑海中却浮现出一幅画面，那是一座被神秘光芒笼罩的洞穴，每一次深入都可能揭开新的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准备好了吗？”我环顾四周，确保每个人都听到了我的话。他们点头致意，我们开始我们的冒险之旅。</w:t>
      </w:r>
      <w:r>
        <w:rPr>
          <w:sz w:val="32"/>
          <w:szCs w:val="32"/>
        </w:rPr>
        <w:t>&lt;/p&gt;&lt;p&gt;&lt;img src="/static-img/XsvzyzGTWCpB-B6PoM0s9zkDYTJrUYGmmdeCq-Br9MSSb8vQTPI4TZjCnTQSBS6fQTOe8PJaH38wIZyqNZTmWi5cHJLtzzhl7T16NTLX0dpotYlaokwF82oYIMpFNHr3wU-UJXaw_GF4cvsbjUZCVeZsK0iOZB9skpt6bs6dHpgrDvVGbDewC-3abmrSc-y0.jpg"&gt;&lt;/p&gt;&lt;p&gt;</w:t>
      </w:r>
      <w:r>
        <w:rPr>
          <w:sz w:val="32"/>
          <w:szCs w:val="32"/>
        </w:rPr>
        <w:t>随着时间推移，我们越走越远，最终来到了一个宁静的小镇。这座小镇名叫阿尔法城，是对外界封闭的一个奇特之地。这里的人们生活得很安逸，但对于外界的事情，他们几乎一无所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探访当地的一家书店，看看是否能找到有关哥布林洞窟的信息。在书架间穿梭，我发现了一本古老的手稿，上面绘有与众不同的生物——哥布林。它们似乎拥有超乎常人的力量和智慧，这让我非常好奇。</w:t>
      </w:r>
      <w:r>
        <w:rPr>
          <w:sz w:val="32"/>
          <w:szCs w:val="32"/>
        </w:rPr>
        <w:t>&lt;/p&gt;&lt;p&gt;&lt;img src="/static-img/8JaHUtFlnodldXzab8EZFjkDYTJrUYGmmdeCq-Br9MSSb8vQTPI4TZjCnTQSBS6fQTOe8PJaH38wIZyqNZTmWi5cHJLtzzhl7T16NTLX0dpotYlaokwF82oYIMpFNHr3wU-UJXaw_GF4cvsbjUZCVeZsK0iOZB9skpt6bs6dHpgrDvVGbDewC-3abmrSc-y0.jpg"&gt;&lt;/p&gt;&lt;p&gt;</w:t>
      </w:r>
      <w:r>
        <w:rPr>
          <w:sz w:val="32"/>
          <w:szCs w:val="32"/>
        </w:rPr>
        <w:t>经过几天的研究，我们终于找到了入口。那是一处隐藏在荒野中的裂隙，它仿佛是在等待勇敢的心去触碰。但就在我们即将踏入时，一股强烈的地磁波阻止了我们的前进步伐。这正是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经历过的一段经历，他们利用科学知识克服了困难，最终成功进入了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到这一点之后，我们决定改变策略，不再单纯依赖直觉，而是要用科学方法来解决这个问题。在接下来的几周里，我们不断尝试各种实验，最终找出了正确打开空间门扉的方式。</w:t>
      </w:r>
      <w:r>
        <w:rPr>
          <w:sz w:val="32"/>
          <w:szCs w:val="32"/>
        </w:rPr>
        <w:t>&lt;/p&gt;&lt;p&gt;&lt;img src="/static-img/K-pEkfwfy80aJdPAyKx-SjkDYTJrUYGmmdeCq-Br9MSSb8vQTPI4TZjCnTQSBS6fQTOe8PJaH38wIZyqNZTmWi5cHJLtzzhl7T16NTLX0dpotYlaokwF82oYIMpFNHr3wU-UJXaw_GF4cvsbjUZCVeZsK0iOZB9skpt6bs6dHpgrDvVGbDewC-3abmrSc-y0.jpg"&gt;&lt;/p&gt;&lt;p&gt;</w:t>
      </w:r>
      <w:r>
        <w:rPr>
          <w:sz w:val="32"/>
          <w:szCs w:val="32"/>
        </w:rPr>
        <w:t>最终，在那条通往未知世界的大门前，我和我的小伙伴们相视而笑。当你站在这样的地方，你会明白什么才真正重要。你会理解那些勇敢的人类如何通过团结、智慧以及对未知世界永不放弃探索的心态，将不可思议的事情变成了可能。我想说的是，即使身处于充满挑战但又充满希望的地方，也请不要忘记寻求帮助，因为这就是成长与友谊所在。而现在，让我们一起踏上这次令人兴奋又充满神秘色彩的冒险吧！</w:t>
      </w:r>
      <w:r>
        <w:rPr>
          <w:sz w:val="32"/>
          <w:szCs w:val="32"/>
        </w:rPr>
        <w:t>&lt;/p&gt;&lt;p&gt;&lt;a href = "/doc/487397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我的小伙伴们闯入了那个传说中的哥布林洞窟</w:t>
      </w:r>
      <w:r>
        <w:rPr>
          <w:sz w:val="32"/>
          <w:szCs w:val="32"/>
        </w:rPr>
        <w:t>.doc" rel="alternate" download="487397-</w:t>
      </w:r>
      <w:r>
        <w:rPr>
          <w:sz w:val="32"/>
          <w:szCs w:val="32"/>
        </w:rPr>
        <w:t>哥布林洞窟动漫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双男主我和我的小伙伴们闯入了那个传说中的哥布林洞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