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刚发现的超级有趣网站</w:t>
      </w:r>
      <w:r>
        <w:rPr>
          <w:sz w:val="48"/>
          <w:szCs w:val="48"/>
        </w:rPr>
        <w:t>www.669ff.com</w:t>
      </w:r>
      <w:r>
        <w:rPr>
          <w:sz w:val="48"/>
          <w:szCs w:val="48"/>
        </w:rPr>
        <w:t>上的疯狂游戏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快乐和挑战的数字世界里，我偶然发现了一个小宝藏网站——</w:t>
      </w:r>
      <w:r>
        <w:rPr>
          <w:sz w:val="32"/>
          <w:szCs w:val="32"/>
        </w:rPr>
        <w:t>www.669ff.com</w:t>
      </w:r>
      <w:r>
        <w:rPr>
          <w:sz w:val="32"/>
          <w:szCs w:val="32"/>
        </w:rPr>
        <w:t>。这个网站上，总是有着各种各样的游戏等待着我去探索，每一次点击都可能带给我意想不到的惊喜。</w:t>
      </w:r>
      <w:r>
        <w:rPr>
          <w:sz w:val="32"/>
          <w:szCs w:val="32"/>
        </w:rPr>
        <w:t>&lt;/p&gt;&lt;p&gt;&lt;img src="/static-img/eoYn3AB23BRNkzQY69I5vUloML5SIlrdVrGdBhx64fAwkbCUWW2vi_y9O9p0fDf4.png"&gt;&lt;/p&gt;&lt;p&gt;</w:t>
      </w:r>
      <w:r>
        <w:rPr>
          <w:sz w:val="32"/>
          <w:szCs w:val="32"/>
        </w:rPr>
        <w:t>最近，我被这里的“疯狂游戏挑战”吸引了。我决定加入其中，一起与其他玩家们展开一场脑力和勇气的较量。每当我打开我的电脑，登录到那个充满活力的网址上时，都感觉自己像是踏入了一片未知的大陆。在那里，有些游戏让人眼前一亮，仿佛是从童年梦中走出来的一样；有些则需要你运用最新的心智技术来解锁胜利之门。</w:t>
      </w:r>
      <w:r>
        <w:rPr>
          <w:sz w:val="32"/>
          <w:szCs w:val="32"/>
        </w:rPr>
        <w:t>&lt;/p&gt;&lt;p&gt;</w:t>
      </w:r>
      <w:r>
        <w:rPr>
          <w:sz w:val="32"/>
          <w:szCs w:val="32"/>
        </w:rPr>
        <w:t>我记得有一天晚上，我参加了一场名为《星际逃生》的活动。这是一款看似简单却实则复杂的小游戏，你需要控制你的宇航员在有限时间内收集足够的资源并且修理飞船以逃离即将坠毁的地球。我紧张地操作着键盘，用尽全身力气才成功地把飞船推出地球大气层，那种心跳加速、呼吸急促的感觉简直就像真正参与了一次太空任务一样！</w:t>
      </w:r>
      <w:r>
        <w:rPr>
          <w:sz w:val="32"/>
          <w:szCs w:val="32"/>
        </w:rPr>
        <w:t>&lt;/p&gt;&lt;p&gt;&lt;img src="/static-img/fSa5Z7xXxSTTBlpzwztYxkloML5SIlrdVrGdBhx64fCdmc9BPbkqUXyNcad3zJSqLign9tMv8XeVXRBYk_nCNjMkATxXaGjUfwjok3eDZ1_uw1U_WJ0caLY-aAiO6Vzn-S2SK_H2mAh_A0LY3HG8epeStIPBIZMTW9VgSo6b_sc.png"&gt;&lt;/p&gt;&lt;p&gt;</w:t>
      </w:r>
      <w:r>
        <w:rPr>
          <w:sz w:val="32"/>
          <w:szCs w:val="32"/>
        </w:rPr>
        <w:t>而另一款让我印象深刻的是《古墓丽影：源始之谜》。这是一款冒险类游戏，它要求你穿越古代迷失城堡，从神秘符文中解读出隐藏故事。而最精彩的地方在于，这个城堡中的每一步走动，每个交互动作都似乎都是对历史文化的一次探索。你可以感受到自己好像真的站在那些千年前的遗迹旁边，回忆起曾经听到的传说故事。</w:t>
      </w:r>
      <w:r>
        <w:rPr>
          <w:sz w:val="32"/>
          <w:szCs w:val="32"/>
        </w:rPr>
        <w:t>&lt;/p&gt;&lt;p&gt;</w:t>
      </w:r>
      <w:r>
        <w:rPr>
          <w:sz w:val="32"/>
          <w:szCs w:val="32"/>
        </w:rPr>
        <w:t>这些只是我在</w:t>
      </w:r>
      <w:r>
        <w:rPr>
          <w:sz w:val="32"/>
          <w:szCs w:val="32"/>
        </w:rPr>
        <w:t>www.669ff.com</w:t>
      </w:r>
      <w:r>
        <w:rPr>
          <w:sz w:val="32"/>
          <w:szCs w:val="32"/>
        </w:rPr>
        <w:t>上的点滴经历，但每一次体验都让我的心情如同冲浪般波澜壮阔。一旦你尝试过这些不仅刺激，而且能够提升自己的反应速度和思维能力的小确幸，就很难再回到平凡生活中的日常节奏了。所以，如果你还没有加入我们这一行列，不妨现在就来看看这块新奇世界吧！</w:t>
      </w:r>
      <w:r>
        <w:rPr>
          <w:sz w:val="32"/>
          <w:szCs w:val="32"/>
        </w:rPr>
        <w:t>&lt;/p&gt;&lt;p&gt;&lt;img src="/static-img/f0x_uIXK5cMyTtRsJiO0C0loML5SIlrdVrGdBhx64fCdmc9BPbkqUXyNcad3zJSqLign9tMv8XeVXRBYk_nCNjMkATxXaGjUfwjok3eDZ1_uw1U_WJ0caLY-aAiO6Vzn-S2SK_H2mAh_A0LY3HG8epeStIPBIZMTW9VgSo6b_sc.jpg"&gt;&lt;/p&gt;&lt;p&gt;&lt;a href = "/doc/487958-</w:t>
      </w:r>
      <w:r>
        <w:rPr>
          <w:sz w:val="32"/>
          <w:szCs w:val="32"/>
        </w:rPr>
        <w:t>主题我刚发现的超级有趣网站</w:t>
      </w:r>
      <w:r>
        <w:rPr>
          <w:sz w:val="32"/>
          <w:szCs w:val="32"/>
        </w:rPr>
        <w:t>www.669ff.com</w:t>
      </w:r>
      <w:r>
        <w:rPr>
          <w:sz w:val="32"/>
          <w:szCs w:val="32"/>
        </w:rPr>
        <w:t>上的疯狂游戏挑战</w:t>
      </w:r>
      <w:r>
        <w:rPr>
          <w:sz w:val="32"/>
          <w:szCs w:val="32"/>
        </w:rPr>
        <w:t>.doc" rel="alternate" download="487958-</w:t>
      </w:r>
      <w:r>
        <w:rPr>
          <w:sz w:val="32"/>
          <w:szCs w:val="32"/>
        </w:rPr>
        <w:t>主题我刚发现的超级有趣网站</w:t>
      </w:r>
      <w:r>
        <w:rPr>
          <w:sz w:val="32"/>
          <w:szCs w:val="32"/>
        </w:rPr>
        <w:t>www.669ff.com</w:t>
      </w:r>
      <w:r>
        <w:rPr>
          <w:sz w:val="32"/>
          <w:szCs w:val="32"/>
        </w:rPr>
        <w:t>上的疯狂游戏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