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犬与乞丐</w:t>
      </w:r>
      <w:r>
        <w:rPr>
          <w:sz w:val="48"/>
          <w:szCs w:val="48"/>
        </w:rPr>
        <w:t>-</w:t>
      </w:r>
      <w:r>
        <w:rPr>
          <w:sz w:val="48"/>
          <w:szCs w:val="48"/>
        </w:rPr>
        <w:t>街头的绝望恶犬与乞丐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的绝望：恶犬与乞丐的共鸣</w:t>
      </w:r>
      <w:r>
        <w:rPr>
          <w:sz w:val="32"/>
          <w:szCs w:val="32"/>
        </w:rPr>
        <w:t>&lt;/p&gt;&lt;p&gt;&lt;img src="/static-img/MQ_3lXKzlZu8RSGhCVKnjAhSQorVqCGQwtLv8epYdGsHukBDuRbCbv8EFe0FiViG.jpg"&gt;&lt;/p&gt;&lt;p&gt;</w:t>
      </w:r>
      <w:r>
        <w:rPr>
          <w:sz w:val="32"/>
          <w:szCs w:val="32"/>
        </w:rPr>
        <w:t>在这个喧嚣繁忙的都市里，人们匆匆穿梭，每个人心中都似乎有一道屏障，一层保护自己不受外界干扰的防线。然而，在这道屏障之下，有着另一种故事——关于恶犬与乞丐之间那份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午后，阳光洒在一条繁华商业街上，那儿总是人山人海，但今天却显得格外宁静。一只凶猛的大狗突然冲出一个小巷，直奔路人的脚下，它身上全身是血迹和伤痕，看起来像是刚从斗兽场逃出来似的。那时，无数的人群围观，却没有一个人敢于近前。</w:t>
      </w:r>
      <w:r>
        <w:rPr>
          <w:sz w:val="32"/>
          <w:szCs w:val="32"/>
        </w:rPr>
        <w:t>&lt;/p&gt;&lt;p&gt;&lt;img src="/static-img/FfNnCqFxyDN2hyrUp5pODAhSQorVqCGQwtLv8epYdGvnF3rtCFgPYFe6F-HEjdLOYK_tqcsGxgeVVlZwn3nR5Q.jpg"&gt;&lt;/p&gt;&lt;p&gt;</w:t>
      </w:r>
      <w:r>
        <w:rPr>
          <w:sz w:val="32"/>
          <w:szCs w:val="32"/>
        </w:rPr>
        <w:t>就在大家犹豫不决的时候，一位老乞丐走了过来。他手拿一根拐杖，脸上的皱纹深不可测，他轻声地对大狗说：“别害怕，我会保护你。”他的眼神透露出一种超乎常人的坚韧和慈悲。这名老乞丐名叫李叔，是城中颇为知名的一位善良者，他曾经也是一个流浪者，但是在一次偶然机会下被收留并教育成才，现在他用自己的力量帮助那些像他一样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只所谓“恶犬”逐渐放松了警惕，对李叔产生了信任。它开始跟随李叔四处游历，从此两者的关系就此缔结。他们一起在城市各个角落，为那些需要帮助的人提供支持。在某些情况下，他们甚至还帮过一些困难户解决生活问题，比如向富裕商家施压，让他们捐助给市内的小孩福利院或是贫民区居民。</w:t>
      </w:r>
      <w:r>
        <w:rPr>
          <w:sz w:val="32"/>
          <w:szCs w:val="32"/>
        </w:rPr>
        <w:t>&lt;/p&gt;&lt;p&gt;&lt;img src="/static-img/L0WLs-HXP5xYY5sGiqJKPwhSQorVqCGQwtLv8epYdGvnF3rtCFgPYFe6F-HEjdLOYK_tqcsGxgeVVlZwn3nR5Q.jpg"&gt;&lt;/p&gt;&lt;p&gt;</w:t>
      </w:r>
      <w:r>
        <w:rPr>
          <w:sz w:val="32"/>
          <w:szCs w:val="32"/>
        </w:rPr>
        <w:t>虽然这种行为并不符合社会规范，但是对于正在挣扎求生的这些弱势群体来说，它们无疑是一种温暖、是一束希望之光。而这背后的原因，就是因为有这样一些“恶犬”和它们忠实的地主——比如李叔这样的善良人物，他们以自己的方式挑战着社会现存的问题，用实际行动去减少我们周围世界中的痛苦和不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城市灯火璀璨而又平静时，大狗依旧守护在李叔身边，而这两人之间的情谊，也越来越深厚。当有人问及为什么要把如此凶猛的大狗作为伙伴时，李叔只是微微一笑，说：“它不是凶猛，只是我曾经那样。”</w:t>
      </w:r>
      <w:r>
        <w:rPr>
          <w:sz w:val="32"/>
          <w:szCs w:val="32"/>
        </w:rPr>
        <w:t>&lt;/p&gt;&lt;p&gt;&lt;img src="/static-img/IKViSY5XLuAopvmTGF85oghSQorVqCGQwtLv8epYdGvnF3rtCFgPYFe6F-HEjdLOYK_tqcsGxgeVVlZwn3nR5Q.jpg"&gt;&lt;/p&gt;&lt;p&gt;</w:t>
      </w:r>
      <w:r>
        <w:rPr>
          <w:sz w:val="32"/>
          <w:szCs w:val="32"/>
        </w:rPr>
        <w:t>尽管这个故事充满了传奇色彩，但其背后的真理却触动着每一个愿意倾听的声音。在这个快节奏、竞争激烈的时代，我们往往忽略掉最脆弱的一部分人类，以及它们无法言说的需求。但是，就像恶犬与乞丐之间那种牢固的情感联系一样，即使是在最艰难的情况下，也仍然存在救赎、爱护与同情心，这些都是我们共同追求的人性美德。</w:t>
      </w:r>
      <w:r>
        <w:rPr>
          <w:sz w:val="32"/>
          <w:szCs w:val="32"/>
        </w:rPr>
        <w:t>&lt;/p&gt;&lt;p&gt;&lt;a href = "/doc/488497-</w:t>
      </w:r>
      <w:r>
        <w:rPr>
          <w:sz w:val="32"/>
          <w:szCs w:val="32"/>
        </w:rPr>
        <w:t>恶犬与乞丐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的绝望恶犬与乞丐的共鸣</w:t>
      </w:r>
      <w:r>
        <w:rPr>
          <w:sz w:val="32"/>
          <w:szCs w:val="32"/>
        </w:rPr>
        <w:t>.doc" rel="alternate" download="488497-</w:t>
      </w:r>
      <w:r>
        <w:rPr>
          <w:sz w:val="32"/>
          <w:szCs w:val="32"/>
        </w:rPr>
        <w:t>恶犬与乞丐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的绝望恶犬与乞丐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