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救美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的创意之旅</w:t>
      </w:r>
      <w:r>
        <w:rPr>
          <w:sz w:val="32"/>
          <w:szCs w:val="32"/>
        </w:rPr>
        <w:t>&lt;/p&gt;&lt;p&gt;&lt;img src="/static-img/IYObh-hKOxQYDpXmf14OmJ_2rt6g7khR9MUTwzL8y7bpkXThR7DuE4U0-JOwHzdL.jpg"&gt;&lt;/p&gt;&lt;p&gt;</w:t>
      </w:r>
      <w:r>
        <w:rPr>
          <w:sz w:val="32"/>
          <w:szCs w:val="32"/>
        </w:rPr>
        <w:t>在这个时代，网络视频平台成为了文化交流和艺术表达的新舞台。天美传媒作为一个新的力量，以其独特的视角和深邃的情感，开启了一个关于英雄与美丽之间故事的探索之旅。在这里，我们不仅能够欣赏到精彩绝伦的音乐会，更能体验到情感深刻的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救赎中的审视与思考</w:t>
      </w:r>
      <w:r>
        <w:rPr>
          <w:sz w:val="32"/>
          <w:szCs w:val="32"/>
        </w:rPr>
        <w:t>&lt;/p&gt;&lt;p&gt;&lt;img src="/static-img/vcKlOjjGTynGu1aB8MTvz5_2rt6g7khR9MUTwzL8y7YTsQbYKnMc4yiG_-E0NYCtkX6oEyiDU6kXL4SNwcoXOh6gVDBakqM811ZkjYwFw_Sfq_v8weowfFs-UDjdH4zC_mjxzxFsp4b1qk0Cw5-8Jg.jpg"&gt;&lt;/p&gt;&lt;p&gt;</w:t>
      </w:r>
      <w:r>
        <w:rPr>
          <w:sz w:val="32"/>
          <w:szCs w:val="32"/>
        </w:rPr>
        <w:t>英雄救赎是一种普遍存在于人类心灵深处的情感需求，它反映出我们对正义、勇气和爱情的向往。通过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，我们可以从多个角度去理解这一主题，从而在个人生活中寻找自己的英雄形象，或是成为他人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隐藏着怎样的故事？</w:t>
      </w:r>
      <w:r>
        <w:rPr>
          <w:sz w:val="32"/>
          <w:szCs w:val="32"/>
        </w:rPr>
        <w:t>&lt;/p&gt;&lt;p&gt;&lt;img src="/static-img/fYmcQJ6ia2m3F7LnRBlAsJ_2rt6g7khR9MUTwzL8y7YTsQbYKnMc4yiG_-E0NYCtkX6oEyiDU6kXL4SNwcoXOh6gVDBakqM811ZkjYwFw_Sfq_v8weowfFs-UDjdH4zC_mjxzxFsp4b1qk0Cw5-8Jg.jpg"&gt;&lt;/p&gt;&lt;p&gt;</w:t>
      </w:r>
      <w:r>
        <w:rPr>
          <w:sz w:val="32"/>
          <w:szCs w:val="32"/>
        </w:rPr>
        <w:t>美丽总是被人们追求，但很少有人真正关注它背后的故事。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英雄救赎，不仅仅是一个简单的情节，而是穿插着复杂的人性心理，以及对社会现实的一次次回响。在这样的作品中，每一个角色都有它独特的心路历程，值得我们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画面的完美融合</w:t>
      </w:r>
      <w:r>
        <w:rPr>
          <w:sz w:val="32"/>
          <w:szCs w:val="32"/>
        </w:rPr>
        <w:t>&lt;/p&gt;&lt;p&gt;&lt;img src="/static-img/6TSVaYLS34rjN2q9LVe12p_2rt6g7khR9MUTwzL8y7YTsQbYKnMc4yiG_-E0NYCtkX6oEyiDU6kXL4SNwcoXOh6gVDBakqM811ZkjYwFw_Sfq_v8weowfFs-UDjdH4zC_mjxzxFsp4b1qk0Cw5-8Jg.jpg"&gt;&lt;/p&gt;&lt;p&gt;</w:t>
      </w:r>
      <w:r>
        <w:rPr>
          <w:sz w:val="32"/>
          <w:szCs w:val="32"/>
        </w:rPr>
        <w:t>音乐和画面在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交织出一幅幅动人心弦的画卷。每一次音符落点，都似乎预示着某个关键时刻；每一帧画面展现，都像是在讲述一个古老但又生动的事迹。在这种艺术上的结合下，每一次观看都是一次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其中，与作品共鸣</w:t>
      </w:r>
      <w:r>
        <w:rPr>
          <w:sz w:val="32"/>
          <w:szCs w:val="32"/>
        </w:rPr>
        <w:t>&lt;/p&gt;&lt;p&gt;&lt;img src="/static-img/IR3m8VZh_eDnYYU7WXLdSp_2rt6g7khR9MUTwzL8y7YTsQbYKnMc4yiG_-E0NYCtkX6oEyiDU6kXL4SNwcoXOh6gVDBakqM811ZkjYwFw_Sfq_v8weowfFs-UDjdH4zC_mjxzxFsp4b1qk0Cw5-8Jg.jpg"&gt;&lt;/p&gt;&lt;p&gt;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只是一场单方面展示，更是一个双向沟通过程。当观众们投入他们的心智与情感，与这些作品产生共鸣时，他们就成了这段故事不可或缺的一部分。这也许就是为什么无论是谁都会被吸引到这样的内容上来，一起探讨生命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更多样化内容丰富我们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高质量内容需求日益增长。而天美传媒作为行业内的一员，其提供免费观看服务，无疑为广大观众打开了一扇窗，让他们能够更加自由地接触到各种类型的电影、电视剧等多媒体产品。此举对于提升文化素养及促进艺术教育具有重要作用，同时也是推动整个娱乐产业发展的一个积极因素。</w:t>
      </w:r>
      <w:r>
        <w:rPr>
          <w:sz w:val="32"/>
          <w:szCs w:val="32"/>
        </w:rPr>
        <w:t>&lt;/p&gt;&lt;p&gt;&lt;a href = "/doc/525900-</w:t>
      </w:r>
      <w:r>
        <w:rPr>
          <w:sz w:val="32"/>
          <w:szCs w:val="32"/>
        </w:rPr>
        <w:t>英雄救美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.doc" rel="alternate" download="525900-</w:t>
      </w:r>
      <w:r>
        <w:rPr>
          <w:sz w:val="32"/>
          <w:szCs w:val="32"/>
        </w:rPr>
        <w:t>英雄救美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