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深情的植物与丰收的希望</w:t>
      </w:r>
    </w:p>
    <w:p>
      <w:pPr>
        <w:pStyle w:val="Normal"/>
        <w:jc w:val="center"/>
        <w:rPr>
          <w:sz w:val="48"/>
          <w:szCs w:val="48"/>
        </w:rPr>
      </w:pPr>
      <w:r>
        <w:rPr>
          <w:sz w:val="48"/>
          <w:szCs w:val="48"/>
        </w:rPr>
      </w:r>
    </w:p>
    <w:p>
      <w:pPr>
        <w:pStyle w:val="Normal"/>
        <w:jc w:val="left"/>
        <w:rPr>
          <w:sz w:val="32"/>
          <w:szCs w:val="32"/>
        </w:rPr>
      </w:pPr>
      <w:r>
        <w:rPr>
          <w:sz w:val="32"/>
          <w:szCs w:val="32"/>
        </w:rPr>
        <w:t xml:space="preserve">&lt;p&gt;1.1 </w:t>
      </w:r>
      <w:r>
        <w:rPr>
          <w:sz w:val="32"/>
          <w:szCs w:val="32"/>
        </w:rPr>
        <w:t>什么是沉香豌？</w:t>
      </w:r>
      <w:r>
        <w:rPr>
          <w:sz w:val="32"/>
          <w:szCs w:val="32"/>
        </w:rPr>
        <w:t>&lt;/p&gt;&lt;p&gt;&lt;img src="/static-img/9DctnD07iSOgURIQIoIC1tFPRDvkGfUQARtuO6CXg-aAW6zcr-8G_iTXGFAs8tHQ.jpg"&gt;&lt;/p&gt;&lt;p&gt;</w:t>
      </w:r>
      <w:r>
        <w:rPr>
          <w:sz w:val="32"/>
          <w:szCs w:val="32"/>
        </w:rPr>
        <w:t>在众多作物中，沉香豌是一种独特而特殊的植物，它不仅拥有美味的豆荚，更具有深厚的情感和丰富的文化内涵。沉香豌，又称为“牛油果”或“扁豆”，是一种常见于亚热带地区的小米类作物，其品种繁多，分布广泛。在中国古代，这种作物被视为一种珍贵且难以培育的人工栽培植物，因此也就有了它独特的情感价值。</w:t>
      </w:r>
      <w:r>
        <w:rPr>
          <w:sz w:val="32"/>
          <w:szCs w:val="32"/>
        </w:rPr>
        <w:t xml:space="preserve">&lt;/p&gt;&lt;p&gt;1.2 </w:t>
      </w:r>
      <w:r>
        <w:rPr>
          <w:sz w:val="32"/>
          <w:szCs w:val="32"/>
        </w:rPr>
        <w:t>沉香豌的历史</w:t>
      </w:r>
      <w:r>
        <w:rPr>
          <w:sz w:val="32"/>
          <w:szCs w:val="32"/>
        </w:rPr>
        <w:t>&lt;/p&gt;&lt;p&gt;&lt;img src="/static-img/Q-yn4vvzYtg83cEe7zAO3NFPRDvkGfUQARtuO6CXg-Y2jkZW2s4Z1UDp54qk-Bu-Pw8N2rKwlIFqh849VIQ7K9jkde8zSXjY8dHHCixiYFfwT1iJqZginH_Yv1uRAE9Ovm2qHzADlm2-Vog6b1c0uIGX1yRVs72hoZdVg19zgog.jpg"&gt;&lt;/p&gt;&lt;p&gt;</w:t>
      </w:r>
      <w:r>
        <w:rPr>
          <w:sz w:val="32"/>
          <w:szCs w:val="32"/>
        </w:rPr>
        <w:t>沉香豌在人类历史上占据了一席之地。远在新石器时代，就有人开始尝试栽培这种作物。这一时期的人们通过观察自然界中的生长规律，不断改良并推广这项技术，最终使得沉香 豌成为当时重要的一部分。随着时间推移，沉 香 豌不仅成为了人们日常生活中不可或缺的一份子，也因为其高蛋白含量和营养价值，被誉为“天然补品”。</w:t>
      </w:r>
      <w:r>
        <w:rPr>
          <w:sz w:val="32"/>
          <w:szCs w:val="32"/>
        </w:rPr>
        <w:t xml:space="preserve">&lt;/p&gt;&lt;p&gt;2.3 </w:t>
      </w:r>
      <w:r>
        <w:rPr>
          <w:sz w:val="32"/>
          <w:szCs w:val="32"/>
        </w:rPr>
        <w:t>沉香豌的大致栽培方法</w:t>
      </w:r>
      <w:r>
        <w:rPr>
          <w:sz w:val="32"/>
          <w:szCs w:val="32"/>
        </w:rPr>
        <w:t>&lt;/p&gt;&lt;p&gt;&lt;img src="/static-img/nx6xQGoM3qf_0mLRtovYGtFPRDvkGfUQARtuO6CXg-Y2jkZW2s4Z1UDp54qk-Bu-Pw8N2rKwlIFqh849VIQ7K9jkde8zSXjY8dHHCixiYFfwT1iJqZginH_Yv1uRAE9Ovm2qHzADlm2-Vog6b1c0uIGX1yRVs72hoZdVg19zgog.jpg"&gt;&lt;/p&gt;&lt;p&gt;</w:t>
      </w:r>
      <w:r>
        <w:rPr>
          <w:sz w:val="32"/>
          <w:szCs w:val="32"/>
        </w:rPr>
        <w:t>想要成功地栽培出优质的沉 香 豇，即需要遵循一定的步骤。首先，在温暖湿润的地面上播下干燥健康的小苗，然后定期施肥和浇水，以确保土壤保持适宜湿度。此外，还要注意控制病虫害，以免损坏植株。在收获前后，要耐心等待，因为这一过程可能会比较漫长，但最终获得的是充满期待的心情。</w:t>
      </w:r>
      <w:r>
        <w:rPr>
          <w:sz w:val="32"/>
          <w:szCs w:val="32"/>
        </w:rPr>
        <w:t xml:space="preserve">&lt;/p&gt;&lt;p&gt;4.5 </w:t>
      </w:r>
      <w:r>
        <w:rPr>
          <w:sz w:val="32"/>
          <w:szCs w:val="32"/>
        </w:rPr>
        <w:t>沉 香 豇对身体健康有何益处？</w:t>
      </w:r>
      <w:r>
        <w:rPr>
          <w:sz w:val="32"/>
          <w:szCs w:val="32"/>
        </w:rPr>
        <w:t>&lt;/p&gt;&lt;p&gt;&lt;img src="/static-img/PCTts-M8XpdhL_fIJsNc99FPRDvkGfUQARtuO6CXg-Y2jkZW2s4Z1UDp54qk-Bu-Pw8N2rKwlIFqh849VIQ7K9jkde8zSXjY8dHHCixiYFfwT1iJqZginH_Yv1uRAE9Ovm2qHzADlm2-Vog6b1c0uIGX1yRVs72hoZdVg19zgog.jpg"&gt;&lt;/p&gt;&lt;p&gt;</w:t>
      </w:r>
      <w:r>
        <w:rPr>
          <w:sz w:val="32"/>
          <w:szCs w:val="32"/>
        </w:rPr>
        <w:t>作为一种极具营养价值的食材，沉 香 豇对人体健康至关重要。不论是将其煮熟食用，或是制成各种美味菜肴，都能提供大量膳食纤维、蛋白质及微量元素，如钾、锰等，这些都是维持身体正常运转所必需。但同时，由于其辛辣口感，有些人可能会感到不适，因此建议谨慎食用，并适量增加摄入。</w:t>
      </w:r>
      <w:r>
        <w:rPr>
          <w:sz w:val="32"/>
          <w:szCs w:val="32"/>
        </w:rPr>
        <w:t xml:space="preserve">&lt;/p&gt;&lt;p&gt;6.6 </w:t>
      </w:r>
      <w:r>
        <w:rPr>
          <w:sz w:val="32"/>
          <w:szCs w:val="32"/>
        </w:rPr>
        <w:t>如何更好地保存和利用</w:t>
      </w:r>
      <w:r>
        <w:rPr>
          <w:sz w:val="32"/>
          <w:szCs w:val="32"/>
        </w:rPr>
        <w:t>?&lt;/p&gt;&lt;p&gt;&lt;img src="/static-img/j4cWFZtHlXxeHNlypu8yNtFPRDvkGfUQARtuO6CXg-Y2jkZW2s4Z1UDp54qk-Bu-Pw8N2rKwlIFqh849VIQ7K9jkde8zSXjY8dHHCixiYFfwT1iJqZginH_Yv1uRAE9Ovm2qHzADlm2-Vog6b1c0uIGX1yRVs72hoZdVg19zgog.jpg"&gt;&lt;/p&gt;&lt;p&gt;</w:t>
      </w:r>
      <w:r>
        <w:rPr>
          <w:sz w:val="32"/>
          <w:szCs w:val="32"/>
        </w:rPr>
        <w:t>尽管如此，对于那些爱惜每一粒饭粮的人来说，将剩余的小麦存放在干燥阴凉的地方，可以有效延缓变质。而对于商家而言，则可以通过加工成粉末或者片状形式，便于储存并扩大市场需求。此外，还可以将小麦用于制作面包、饼干等食品，为家庭带来更多便利性。</w:t>
      </w:r>
      <w:r>
        <w:rPr>
          <w:sz w:val="32"/>
          <w:szCs w:val="32"/>
        </w:rPr>
        <w:t>&lt;/p&gt;&lt;p&gt;</w:t>
      </w:r>
      <w:r>
        <w:rPr>
          <w:sz w:val="32"/>
          <w:szCs w:val="32"/>
        </w:rPr>
        <w:t>总结：探索一下您附近是否有任何农场或市场出售本季节最新鲜可口的小米类产品，而选择哪一个呢？</w:t>
      </w:r>
      <w:r>
        <w:rPr>
          <w:sz w:val="32"/>
          <w:szCs w:val="32"/>
        </w:rPr>
        <w:t>&lt;/p&gt;&lt;p&gt;&lt;a href = "/doc/526183-</w:t>
      </w:r>
      <w:r>
        <w:rPr>
          <w:sz w:val="32"/>
          <w:szCs w:val="32"/>
        </w:rPr>
        <w:t>沉香豌豆深情的植物与丰收的希望</w:t>
      </w:r>
      <w:r>
        <w:rPr>
          <w:sz w:val="32"/>
          <w:szCs w:val="32"/>
        </w:rPr>
        <w:t>.doc" rel="alternate" download="526183-</w:t>
      </w:r>
      <w:r>
        <w:rPr>
          <w:sz w:val="32"/>
          <w:szCs w:val="32"/>
        </w:rPr>
        <w:t>沉香豌豆深情的植物与丰收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