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展望我们继续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总会遇到前进的路口和回望的时刻。抬头看镜子，正如诗人的笔触所描绘的一般，那是一扇通往内心深处的窗户，也是展望未来、继续前行的起点。</w:t>
      </w:r>
      <w:r>
        <w:rPr>
          <w:sz w:val="32"/>
          <w:szCs w:val="32"/>
        </w:rPr>
        <w:t>&lt;/p&gt;&lt;p&gt;&lt;img src="/static-img/KVqNIwlnXVXYC8ihIOWbIHduR73DRT_Ghjb7rFpQZ2_cJXTx6_5Znh85C9Ghm_co.jpeg"&gt;&lt;/p&gt;&lt;p&gt;</w:t>
      </w:r>
      <w:r>
        <w:rPr>
          <w:sz w:val="32"/>
          <w:szCs w:val="32"/>
        </w:rPr>
        <w:t>尝试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是独一无二的个体，我们的心灵海洋都有着属于自己的风景。抬头看镜子，不仅是对外表的一次审视，更重要的是一次深入自我的探索。在这面映射我们真实容颜的玻璃屏障后，是我们内心深处最真实的情感和思考。</w:t>
      </w:r>
      <w:r>
        <w:rPr>
          <w:sz w:val="32"/>
          <w:szCs w:val="32"/>
        </w:rPr>
        <w:t>&lt;/p&gt;&lt;p&gt;&lt;img src="/static-img/ntVXXeg0pVw96Td73Dkv0XduR73DRT_Ghjb7rFpQZ2-f6r5jgcJQCA1JwWKc5jflyWWcw1TsRo7WLN8mdrRlLGNX5sChaRYvnBwvgXQn7l0hxceL5O2DnKzSkxT_3BFgjprz8xgwzkgTGLE3M4qsIY2Rut4ywZnOeolO9VwyPdPHhVa-C-YelY9Mq6XAgHy5.png"&gt;&lt;/p&gt;&lt;p&gt;</w:t>
      </w:r>
      <w:r>
        <w:rPr>
          <w:sz w:val="32"/>
          <w:szCs w:val="32"/>
        </w:rPr>
        <w:t>面对过去与未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犹如一本书，每一页都承载着过去的回忆和未来的预期。抬头看镜子，我们不仅可以看到那些曾经让我们欢笑或落泪过的事情，还能预见到即将来临的人生篇章。在这些瞬间，勇气与决断成为了我们继续前行不可或缺的心灵力量。</w:t>
      </w:r>
      <w:r>
        <w:rPr>
          <w:sz w:val="32"/>
          <w:szCs w:val="32"/>
        </w:rPr>
        <w:t>&lt;/p&gt;&lt;p&gt;&lt;img src="/static-img/sJZt4nes2t1quecRAm9ESHduR73DRT_Ghjb7rFpQZ2-f6r5jgcJQCA1JwWKc5jflyWWcw1TsRo7WLN8mdrRlLGNX5sChaRYvnBwvgXQn7l0hxceL5O2DnKzSkxT_3BFgjprz8xgwzkgTGLE3M4qsIY2Rut4ywZnOeolO9VwyPdPHhVa-C-YelY9Mq6XAgHy5.png"&gt;&lt;/p&gt;&lt;p&gt;</w:t>
      </w:r>
      <w:r>
        <w:rPr>
          <w:sz w:val="32"/>
          <w:szCs w:val="32"/>
        </w:rPr>
        <w:t>承受责任，迈出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，都离不开自己为之奋斗、为之付出的那份坚持与努力。当你抬头凝视那个映照你的脸庞，你是否也能感到肩上的重担，以及眼前的迷雾？但即使困难重重，即使道路曲折，我们依然要勇敢地迈出脚步，因为只有这样，我们才能真正地“继续”。</w:t>
      </w:r>
      <w:r>
        <w:rPr>
          <w:sz w:val="32"/>
          <w:szCs w:val="32"/>
        </w:rPr>
        <w:t>&lt;/p&gt;&lt;p&gt;&lt;img src="/static-img/dAk-3sDX-zyILvRFJaWtAHduR73DRT_Ghjb7rFpQZ2-f6r5jgcJQCA1JwWKc5jflyWWcw1TsRo7WLN8mdrRlLGNX5sChaRYvnBwvgXQn7l0hxceL5O2DnKzSkxT_3BFgjprz8xgwzkgTGLE3M4qsIY2Rut4ywZnOeolO9VwyPdPHhVa-C-YelY9Mq6XAgHy5.png"&gt;&lt;/p&gt;&lt;p&gt;</w:t>
      </w:r>
      <w:r>
        <w:rPr>
          <w:sz w:val="32"/>
          <w:szCs w:val="32"/>
        </w:rPr>
        <w:t>爱与情感：连接我们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，是人类共同的情感纽带，无论是在亲情、友情还是恋爱中的温暖交流，它们都能够激发我们的潜力，让我们在逆境中找到力量。而当我们抬起头，看向那个反射着我们的眼睛时，那里藏着无尽的话语，没有言语却充满了理解与支持，这正是给予他人以力量，同时也是获得动力的源泉之一。</w:t>
      </w:r>
      <w:r>
        <w:rPr>
          <w:sz w:val="32"/>
          <w:szCs w:val="32"/>
        </w:rPr>
        <w:t>&lt;/p&gt;&lt;p&gt;&lt;img src="/static-img/H4FPcR1hqN8PslbFz14mHXduR73DRT_Ghjb7rFpQZ2-f6r5jgcJQCA1JwWKc5jflyWWcw1TsRo7WLN8mdrRlLGNX5sChaRYvnBwvgXQn7l0hxceL5O2DnKzSkxT_3BFgjprz8xgwzkgTGLE3M4qsIY2Rut4ywZnOeolO9VwyPdPHhVa-C-YelY9Mq6XAgHy5.png"&gt;&lt;/p&gt;&lt;p&gt;</w:t>
      </w:r>
      <w:r>
        <w:rPr>
          <w:sz w:val="32"/>
          <w:szCs w:val="32"/>
        </w:rPr>
        <w:t>自我提升：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、新技能，对于任何一个想要成长的人来说都是必不可少的一部分。当你站在镜子的前面，你是否也能听到内心的声音，告诉你去追求更高更远？这是一个永恒的话题，无论年岁如何增长，只要保持这种精神态度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行者的姿态：从梦想走向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梦想都是美好的，但转化为现实则需要艰辛努力。一旦决定了方向，再也不要停下脚步，要像宇航员一样，在星空下不断飞跃。当你再次抬起头，看向那面的镜子时，那里所反射的是一个已经开始行动的人，而不是只是静止观察者。这就是“持续”——一种积极向上的生活态度，是超越平凡，最终达到卓越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真的站起来，将目光投向远方，一种渴望、一种信念、一种希望便涌上了心潮。你知道，在这一刻，你并非孤单一人，因为每个人背后，都有一片广阔而又奇妙的地球，与你们同呼吸共命运。所以，请抬起头，看吧！因为这才是真正意义上的“继续”。</w:t>
      </w:r>
      <w:r>
        <w:rPr>
          <w:sz w:val="32"/>
          <w:szCs w:val="32"/>
        </w:rPr>
        <w:t>&lt;/p&gt;&lt;p&gt;&lt;a href = "/doc/550469-</w:t>
      </w:r>
      <w:r>
        <w:rPr>
          <w:sz w:val="32"/>
          <w:szCs w:val="32"/>
        </w:rPr>
        <w:t>镜中展望我们继续的旅程</w:t>
      </w:r>
      <w:r>
        <w:rPr>
          <w:sz w:val="32"/>
          <w:szCs w:val="32"/>
        </w:rPr>
        <w:t>.doc" rel="alternate" download="550469-</w:t>
      </w:r>
      <w:r>
        <w:rPr>
          <w:sz w:val="32"/>
          <w:szCs w:val="32"/>
        </w:rPr>
        <w:t>镜中展望我们继续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