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缘玩物丧志卡比丘探索游戏中的精神枯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社会中，电子游戏已成为一种普遍的休闲娱乐方式。无数玩家沉浸于各种类型的游戏之中，不仅仅是为了放松自己，也因为它们提供了一个逃离现实世界的空间。在这个过程中，一种现象逐渐显露其头角——“玩物丧志”，它不仅影响着个体的心理健康，还可能导致人与自然、人与他人的关系出现问题。</w:t>
      </w:r>
      <w:r>
        <w:rPr>
          <w:sz w:val="32"/>
          <w:szCs w:val="32"/>
        </w:rPr>
        <w:t>&lt;/p&gt;&lt;p&gt;&lt;img src="/static-img/JZ5WjndMZePcoSYV-B1awIA_vbz_jNvJH35axPhOxOhk1y2RUyTZnYGHOVs470YN.jpg"&gt;&lt;/p&gt;&lt;p&gt;</w:t>
      </w:r>
      <w:r>
        <w:rPr>
          <w:sz w:val="32"/>
          <w:szCs w:val="32"/>
        </w:rPr>
        <w:t>首先，“玩物丧志”源于对虚拟世界深度投入。许多年轻人在追求高分、高级别或其他虚拟成就时，他们开始忽视现实生活中的重要事务，如学习、工作和人际关系。长期下来，这种倾向会使他们变得自我封闭，对外界事务缺乏关心，从而失去了生活的目的感和方向感。</w:t>
      </w:r>
      <w:r>
        <w:rPr>
          <w:sz w:val="32"/>
          <w:szCs w:val="32"/>
        </w:rPr>
        <w:t>&lt;/p&gt;&lt;p&gt;</w:t>
      </w:r>
      <w:r>
        <w:rPr>
          <w:sz w:val="32"/>
          <w:szCs w:val="32"/>
        </w:rPr>
        <w:t>其次，“玩物丧志”往往伴随着时间管理上的失调。在沉迷于游戏时，人们常常忽略了身体健康的问题，如长时间坐立不动可能导致颈椎病、视力下降等问题。此外，过度使用电子设备还会引发睡眠障碍，让原本应该用于恢复精力的夜晚变成了持续工作或娱乐的时间。</w:t>
      </w:r>
      <w:r>
        <w:rPr>
          <w:sz w:val="32"/>
          <w:szCs w:val="32"/>
        </w:rPr>
        <w:t>&lt;/p&gt;&lt;p&gt;&lt;img src="/static-img/BoVJnSjFX51K4NX4ukyd5YA_vbz_jNvJH35axPhOxOjS4QLlJnt6dS7OBeDUIkppv_rShJkp5wlDlRIK0xqTaw.jpg"&gt;&lt;/p&gt;&lt;p&gt;</w:t>
      </w:r>
      <w:r>
        <w:rPr>
          <w:sz w:val="32"/>
          <w:szCs w:val="32"/>
        </w:rPr>
        <w:t>再者，“玩物丧志”也反映出心理依赖程度过高的问题。当某些特定情境让人们感到焦虑或压力时，他们可能寻找逃避，而不是面对问题。这一行为模式可以被称作“副作用”，因为即使短暂地获得放松，它们最终还是加剧了个人内心的情绪波动，使得真正解决问题变得更加困难。</w:t>
      </w:r>
      <w:r>
        <w:rPr>
          <w:sz w:val="32"/>
          <w:szCs w:val="32"/>
        </w:rPr>
        <w:t>&lt;/p&gt;&lt;p&gt;</w:t>
      </w:r>
      <w:r>
        <w:rPr>
          <w:sz w:val="32"/>
          <w:szCs w:val="32"/>
        </w:rPr>
        <w:t>此外，在社交媒体上，“玩物丧志”的表现尤为明显。不断地分享自己的游戏进展和收获，以吸引他人的关注，这种行为背后隐藏着对于网络点赞和关注量的一种强烈需求。一旦没有这些数字上的回应，这些用户可能会感到非常挫败甚至沮丧，从而进一步陷入孤独与抑郁的情绪状态中。</w:t>
      </w:r>
      <w:r>
        <w:rPr>
          <w:sz w:val="32"/>
          <w:szCs w:val="32"/>
        </w:rPr>
        <w:t>&lt;/p&gt;&lt;p&gt;&lt;img src="/static-img/mwR2ywaPtQJDQ0ZIioYb9oA_vbz_jNvJH35axPhOxOjS4QLlJnt6dS7OBeDUIkppv_rShJkp5wlDlRIK0xqTaw.jpg"&gt;&lt;/p&gt;&lt;p&gt;</w:t>
      </w:r>
      <w:r>
        <w:rPr>
          <w:sz w:val="32"/>
          <w:szCs w:val="32"/>
        </w:rPr>
        <w:t>最后，但并非最不重要的是，当我们谈论“玩物丧志卡比丘”这一主题时，我们必须考虑到文化因素。不同的文化对待科技发展有不同的态度，有些国家更重视儿童和青少年在科技产品上的合理使用教育。而一些地区则较为宽容，即便是孩子们花费大量时间进行电子游戏也不认为这是不可接受的事情。但这种宽容性也需要适当限制以防止过度沉迷带来的负面影响。</w:t>
      </w:r>
      <w:r>
        <w:rPr>
          <w:sz w:val="32"/>
          <w:szCs w:val="32"/>
        </w:rPr>
        <w:t>&lt;/p&gt;&lt;p&gt;</w:t>
      </w:r>
      <w:r>
        <w:rPr>
          <w:sz w:val="32"/>
          <w:szCs w:val="32"/>
        </w:rPr>
        <w:t>总结来说，“玩物丧志卡比丘”是一个复杂且多方面的问题，它涉及到技术发展、心理健康以及社会文化等多个层面的考量。如果我们能够意识到这一现象，并采取相应措施来平衡线上生活与线下生活，那么我们就能从这场关于数字化时代精神挑战的大讨论中受益匪浅。</w:t>
      </w:r>
      <w:r>
        <w:rPr>
          <w:sz w:val="32"/>
          <w:szCs w:val="32"/>
        </w:rPr>
        <w:t>&lt;/p&gt;&lt;p&gt;&lt;img src="/static-img/DzzC3cPijqj5WWrGNpYH1oA_vbz_jNvJH35axPhOxOjS4QLlJnt6dS7OBeDUIkppv_rShJkp5wlDlRIK0xqTaw.jpg"&gt;&lt;/p&gt;&lt;p&gt;&lt;a href = "/doc/651701-</w:t>
      </w:r>
      <w:r>
        <w:rPr>
          <w:sz w:val="32"/>
          <w:szCs w:val="32"/>
        </w:rPr>
        <w:t>在虚拟世界的边缘玩物丧志卡比丘探索游戏中的精神枯萎</w:t>
      </w:r>
      <w:r>
        <w:rPr>
          <w:sz w:val="32"/>
          <w:szCs w:val="32"/>
        </w:rPr>
        <w:t>.doc" rel="alternate" download="651701-</w:t>
      </w:r>
      <w:r>
        <w:rPr>
          <w:sz w:val="32"/>
          <w:szCs w:val="32"/>
        </w:rPr>
        <w:t>在虚拟世界的边缘玩物丧志卡比丘探索游戏中的精神枯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