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藤美空歌声温暖如春风中传来的甜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那个在音乐海洋中以音符为羽翼翱翔的天使，进藤美空，用她的歌声点亮了无数人心灵的灯塔。她那清新的声音，就像是从远方山谷回荡而来的一道明信片，带着淡淡的花香和清新的山风。</w:t>
      </w:r>
      <w:r>
        <w:rPr>
          <w:sz w:val="32"/>
          <w:szCs w:val="32"/>
        </w:rPr>
        <w:t>&lt;/p&gt;&lt;p&gt;&lt;img src="/static-img/ZRpTaRijBPr5EI5dCwPXxNLhAuUme3p1Ls4F4NQiSmlk1y2RUyTZnYGHOVs470YN.jpg"&gt;&lt;/p&gt;&lt;p&gt;</w:t>
      </w:r>
      <w:r>
        <w:rPr>
          <w:sz w:val="32"/>
          <w:szCs w:val="32"/>
        </w:rPr>
        <w:t>她如何用自己的声音编织出那么多令人沉醉的旋律呢？她的每一个音符都像是一颗精心种植的心树，它不仅能够生长得高大壮实，而且还能滋养着周围的人。她的歌声，不仅仅是一种表演，更是一种艺术形式，它能够触动人的内心，让人们在听完之后感受到一种难以言喻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音乐有着深厚的感情，她总是在创作过程中寻找那些让人感到温馨、安慰的声音，那些能够穿透时间与空间，直接触及人心深处的声音。在这个过程中，她不断地挑战自我，无畏地追求卓越，因为只有这样，她才能做到最好，为世界带去更多快乐和希望。</w:t>
      </w:r>
      <w:r>
        <w:rPr>
          <w:sz w:val="32"/>
          <w:szCs w:val="32"/>
        </w:rPr>
        <w:t>&lt;/p&gt;&lt;p&gt;&lt;img src="/static-img/FQTB8jn9ojtoTrH2kJpBDNLhAuUme3p1Ls4F4NQiSmnS4QLlJnt6dS7OBeDUIkppv_rShJkp5wlDlRIK0xqTaw.jpg"&gt;&lt;/p&gt;&lt;p&gt;</w:t>
      </w:r>
      <w:r>
        <w:rPr>
          <w:sz w:val="32"/>
          <w:szCs w:val="32"/>
        </w:rPr>
        <w:t>随着时间的流逝，进藤美空成为了很多人的偶像。她不仅拥有迷人的外貌，还有独特的声音，这两者共同构成了她不可复制的魅力。她的粉丝们对于她的每一次表演都是期盼已久，他们渴望听到那一刻，每个音符都似乎是专门为他们准备好的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印象深刻的是，她始终保持了一颗谦逊的心。在面对如此巨大的成功时，她从未忘记自己最初踏入这条道路时那种纯真的热情和渴望。这种真诚和善良，让她的歌声变得更加纯粹，也让更多的人被其所吸引。</w:t>
      </w:r>
      <w:r>
        <w:rPr>
          <w:sz w:val="32"/>
          <w:szCs w:val="32"/>
        </w:rPr>
        <w:t>&lt;/p&gt;&lt;p&gt;&lt;img src="/static-img/_UMIjPub0JJapfcgm3CsitLhAuUme3p1Ls4F4NQiSmnS4QLlJnt6dS7OBeDUIkppv_rShJkp5wlDlRIK0xqTaw.jpg"&gt;&lt;/p&gt;&lt;p&gt;</w:t>
      </w:r>
      <w:r>
        <w:rPr>
          <w:sz w:val="32"/>
          <w:szCs w:val="32"/>
        </w:rPr>
        <w:t>当我们站在夜晚繁星点点的大街上，或是在静谧的小巷里倾听进藤美空那细腻又充满力量的声音时，我们仿佛进入了一个完全不同的世界，那是一个只属于我们的私密空间，而她，就是连接我们与这个世界之间桥梁上的那位神秘女孩。</w:t>
      </w:r>
      <w:r>
        <w:rPr>
          <w:sz w:val="32"/>
          <w:szCs w:val="32"/>
        </w:rPr>
        <w:t>&lt;/p&gt;&lt;p&gt;&lt;a href = "/doc/651719-</w:t>
      </w:r>
      <w:r>
        <w:rPr>
          <w:sz w:val="32"/>
          <w:szCs w:val="32"/>
        </w:rPr>
        <w:t>进藤美空歌声温暖如春风中传来的甜美旋律</w:t>
      </w:r>
      <w:r>
        <w:rPr>
          <w:sz w:val="32"/>
          <w:szCs w:val="32"/>
        </w:rPr>
        <w:t>.doc" rel="alternate" download="651719-</w:t>
      </w:r>
      <w:r>
        <w:rPr>
          <w:sz w:val="32"/>
          <w:szCs w:val="32"/>
        </w:rPr>
        <w:t>进藤美空歌声温暖如春风中传来的甜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