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中的奇迹与探索揭秘都市神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之城中的奇迹与探索：揭秘都市神秘背后</w:t>
      </w:r>
      <w:r>
        <w:rPr>
          <w:sz w:val="32"/>
          <w:szCs w:val="32"/>
        </w:rPr>
        <w:t>&lt;/p&gt;&lt;p&gt;&lt;img src="/static-img/7lAlibeB9N0PlL4THjF3iNLhAuUme3p1Ls4F4NQiSmlk1y2RUyTZnYGHOVs470YN.jpg"&gt;&lt;/p&gt;&lt;p&gt;</w:t>
      </w:r>
      <w:r>
        <w:rPr>
          <w:sz w:val="32"/>
          <w:szCs w:val="32"/>
        </w:rPr>
        <w:t>在流光之城的故事中，奇迹和探索是两个不可分割的主题，它们交织成一幅繁复而又迷人的图画。这个城市充满了未解之谜，每一个角落都隐藏着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的源头</w:t>
      </w:r>
      <w:r>
        <w:rPr>
          <w:sz w:val="32"/>
          <w:szCs w:val="32"/>
        </w:rPr>
        <w:t>&lt;/p&gt;&lt;p&gt;&lt;img src="/static-img/QJ9eP-b73ydnVSUY1PRQ7dLhAuUme3p1Ls4F4NQiSmnS4QLlJnt6dS7OBeDUIkppv_rShJkp5wlDlRIK0xqTaw.jpg"&gt;&lt;/p&gt;&lt;p&gt;</w:t>
      </w:r>
      <w:r>
        <w:rPr>
          <w:sz w:val="32"/>
          <w:szCs w:val="32"/>
        </w:rPr>
        <w:t>《流光之城》中的奇迹往往源自于这座城市本身的一些特定地点。这些地方被称为“能量节点”，它们汇聚了城市内外的能量，对于居住在这里的人来说，无疑是一个巨大的资源。但同时，这些节点也成了各种势力争夺的地方，它们之间的斗争常常引发连锁反应，为整个城市带来了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与寻宝者的世界</w:t>
      </w:r>
      <w:r>
        <w:rPr>
          <w:sz w:val="32"/>
          <w:szCs w:val="32"/>
        </w:rPr>
        <w:t>&lt;/p&gt;&lt;p&gt;&lt;img src="/static-img/N6mhBSFvgSBwLWAoJ41mDdLhAuUme3p1Ls4F4NQiSmnS4QLlJnt6dS7OBeDUIkppv_rShJkp5wlDlRIK0xqTaw.jpg"&gt;&lt;/p&gt;&lt;p&gt;</w:t>
      </w:r>
      <w:r>
        <w:rPr>
          <w:sz w:val="32"/>
          <w:szCs w:val="32"/>
        </w:rPr>
        <w:t>为了揭开这些神秘背后的真相，有许多人成为探索者或寻宝者，他们通过研究古老文档、解读符号和符咒，试图找到连接到这些能量节点的手段。在他们眼中，每一次发现都是对知识的一次扩展，也是对自身能力的一次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存在</w:t>
      </w:r>
      <w:r>
        <w:rPr>
          <w:sz w:val="32"/>
          <w:szCs w:val="32"/>
        </w:rPr>
        <w:t>&lt;/p&gt;&lt;p&gt;&lt;img src="/static-img/QA6YVvjlvknO5ekMyMUPJtLhAuUme3p1Ls4F4NQiSmnS4QLlJnt6dS7OBeDUIkppv_rShJkp5wlDlRIK0xqTaw.jpg"&gt;&lt;/p&gt;&lt;p&gt;</w:t>
      </w:r>
      <w:r>
        <w:rPr>
          <w:sz w:val="32"/>
          <w:szCs w:val="32"/>
        </w:rPr>
        <w:t>《流光之城》的世界里，还有很多传说中的生物，如幽灵、精灵等，它们据说能够掌控某些特殊的力量。当人们遇到这样的存在时，他们通常会感到既惊讶又害怕，但同时也充满好奇心，想要了解更多关于它们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发展与变迁</w:t>
      </w:r>
      <w:r>
        <w:rPr>
          <w:sz w:val="32"/>
          <w:szCs w:val="32"/>
        </w:rPr>
        <w:t>&lt;/p&gt;&lt;p&gt;&lt;img src="/static-img/7BLtbik_wDJwuQVfshy6lNLhAuUme3p1Ls4F4NQiSmnS4QLlJnt6dS7OBeDUIkppv_rShJkp5wlDlRIK0xqTaw.jpg"&gt;&lt;/p&gt;&lt;p&gt;</w:t>
      </w:r>
      <w:r>
        <w:rPr>
          <w:sz w:val="32"/>
          <w:szCs w:val="32"/>
        </w:rPr>
        <w:t>随着时间的推移，这座城市经历了无数次转折和变化。每一次变革都伴随着新的技术、新的文化元素以及新的社会结构，而这一切都离不开那些不断探索并适应变化的人类活动。这使得《流光之城》变得更加丰富多彩，同时也更具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知识和力量的时候，不少角色面临道德上的抉择。他们需要权衡自己的行动是否符合伦理标准，以及其行为对周围环境可能产生什么影响。这不仅考验个人的品格，也反映出人类社会普遍关注的问题——即如何平衡个人利益与集体福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其他故事一样，《流光之城》的未来也是未知且充满可能性的。虽然现在我们只能看到它所提供给我们的信息，但真正重要的是要理解，在接下来的日子里，我们可以做什么，以及我们将如何利用我们已经学到的东西来塑造这个世界。而这，就是这座神秘都市最吸引人的地方——无限可能待在那里等待着我们的去发现。</w:t>
      </w:r>
      <w:r>
        <w:rPr>
          <w:sz w:val="32"/>
          <w:szCs w:val="32"/>
        </w:rPr>
        <w:t>&lt;/p&gt;&lt;p&gt;&lt;a href = "/doc/654739-</w:t>
      </w:r>
      <w:r>
        <w:rPr>
          <w:sz w:val="32"/>
          <w:szCs w:val="32"/>
        </w:rPr>
        <w:t>流光之城中的奇迹与探索揭秘都市神秘背后</w:t>
      </w:r>
      <w:r>
        <w:rPr>
          <w:sz w:val="32"/>
          <w:szCs w:val="32"/>
        </w:rPr>
        <w:t>.doc" rel="alternate" download="654739-</w:t>
      </w:r>
      <w:r>
        <w:rPr>
          <w:sz w:val="32"/>
          <w:szCs w:val="32"/>
        </w:rPr>
        <w:t>流光之城中的奇迹与探索揭秘都市神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