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</w:t>
      </w:r>
      <w:r>
        <w:rPr>
          <w:sz w:val="48"/>
          <w:szCs w:val="48"/>
        </w:rPr>
        <w:t>-</w:t>
      </w:r>
      <w:r>
        <w:rPr>
          <w:sz w:val="48"/>
          <w:szCs w:val="48"/>
        </w:rPr>
        <w:t>碎裂的安全感被压迫时的无力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碎裂的安全感：被压迫时的无力与恐惧</w:t>
      </w:r>
      <w:r>
        <w:rPr>
          <w:sz w:val="32"/>
          <w:szCs w:val="32"/>
        </w:rPr>
        <w:t>&lt;/p&gt;&lt;p&gt;&lt;img src="/static-img/InVdFgwTdsP1OK1SOOFElIA_vbz_jNvJH35axPhOxOhk1y2RUyTZnYGHOVs470YN.jpg"&gt;&lt;/p&gt;&lt;p&gt;</w:t>
      </w:r>
      <w:r>
        <w:rPr>
          <w:sz w:val="32"/>
          <w:szCs w:val="32"/>
        </w:rPr>
        <w:t>在这个喧嚣而又冷漠的社会里，有些人总是被推到墙角，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。他们是我们视线中不可见的人，是我们耳边传来的不为人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小男孩，他每天都要在拥挤的地铁上挤打，身体紧贴着陌生人的背部。当车门打开时，他不得不用尽全身力气才能逃离那狭窄的小空间。他说，每次都感觉自己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就像是被重重压迫，仿佛随时都会破裂。</w:t>
      </w:r>
      <w:r>
        <w:rPr>
          <w:sz w:val="32"/>
          <w:szCs w:val="32"/>
        </w:rPr>
        <w:t>&lt;/p&gt;&lt;p&gt;&lt;img src="/static-img/jHN0wgzrBuQmiSIG6XTT14A_vbz_jNvJH35axPhOxOjS4QLlJnt6dS7OBeDUIkppv_rShJkp5wlDlRIK0xqTaw.png"&gt;&lt;/p&gt;&lt;p&gt;</w:t>
      </w:r>
      <w:r>
        <w:rPr>
          <w:sz w:val="32"/>
          <w:szCs w:val="32"/>
        </w:rPr>
        <w:t>还有一个女孩，她每天晚上都要走过一条光怪陆离的小巷，这个小巷总是黑暗且充满了不良分子。她害怕夜深了自己会成为下一个受害者，所以她总是在行走中提心吊胆，就像站在落地玻璃窗前一样，任何一点失衡都会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许多人，因为无法逃脱这种日常生活中的“玻璃屋”，最终选择了自我封闭，他们的心灵也跟着变得脆弱和易碎。就像那些美丽但脆弱的水晶，一旦受到轻微撞击，就可能因为内外力量之差而崩溃。</w:t>
      </w:r>
      <w:r>
        <w:rPr>
          <w:sz w:val="32"/>
          <w:szCs w:val="32"/>
        </w:rPr>
        <w:t>&lt;/p&gt;&lt;p&gt;&lt;img src="/static-img/oTlGcD0aEHYD9MlU31OSUoA_vbz_jNvJH35axPhOxOjS4QLlJnt6dS7OBeDUIkppv_rShJkp5wlDlRIK0xqTaw.jpg"&gt;&lt;/p&gt;&lt;p&gt;</w:t>
      </w:r>
      <w:r>
        <w:rPr>
          <w:sz w:val="32"/>
          <w:szCs w:val="32"/>
        </w:rPr>
        <w:t>然而，我们不能放弃希望。在这个世界上，还有很多勇敢的人，他们并没有让这种环境磨灭了自己的光芒。他们知道，无论多么艰难，都应该站起来，用自己的声音告诉世人：我们存在，我们值得尊重，我们不会再次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让我们的生命变得更安全，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大家一起行动起来，为那些无法发声的人说话，为那些不断遭受打击的人伸出援手。让我们的社会更加温暖，让每个人都能感受到真正的安全感，不再担心每一次呼吸都是对未来的挑战。这就是我们的责任，也是我们共同努力所需达到的目标——创造一个没有“玻璃屋”的世界，在那里，每个人都能自由翱翔，而不是永远束缚于痛苦与恐惧之中。</w:t>
      </w:r>
      <w:r>
        <w:rPr>
          <w:sz w:val="32"/>
          <w:szCs w:val="32"/>
        </w:rPr>
        <w:t>&lt;/p&gt;&lt;p&gt;&lt;img src="/static-img/9-00Ms0uvr4Sx1QG2s0G0oA_vbz_jNvJH35axPhOxOjS4QLlJnt6dS7OBeDUIkppv_rShJkp5wlDlRIK0xqTaw.jpeg"&gt;&lt;/p&gt;&lt;p&gt;&lt;a href = "/doc/655789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</w:t>
      </w:r>
      <w:r>
        <w:rPr>
          <w:sz w:val="32"/>
          <w:szCs w:val="32"/>
        </w:rPr>
        <w:t>-</w:t>
      </w:r>
      <w:r>
        <w:rPr>
          <w:sz w:val="32"/>
          <w:szCs w:val="32"/>
        </w:rPr>
        <w:t>碎裂的安全感被压迫时的无力与恐惧</w:t>
      </w:r>
      <w:r>
        <w:rPr>
          <w:sz w:val="32"/>
          <w:szCs w:val="32"/>
        </w:rPr>
        <w:t>.doc" rel="alternate" download="655789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</w:t>
      </w:r>
      <w:r>
        <w:rPr>
          <w:sz w:val="32"/>
          <w:szCs w:val="32"/>
        </w:rPr>
        <w:t>-</w:t>
      </w:r>
      <w:r>
        <w:rPr>
          <w:sz w:val="32"/>
          <w:szCs w:val="32"/>
        </w:rPr>
        <w:t>碎裂的安全感被压迫时的无力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