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畅游天下同行网的奇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科技无处不在，它改变了我们生活的方方面面。畅游天下同行网，就是这样一种神奇的平台，它连接着来自世界各地的人们，让他们能够自由交流、分享经验，共同成长。</w:t>
      </w:r>
      <w:r>
        <w:rPr>
          <w:sz w:val="32"/>
          <w:szCs w:val="32"/>
        </w:rPr>
        <w:t>&lt;/p&gt;&lt;p&gt;&lt;img src="/static-img/OYEu5xDn-NNxGKJ_ZavUNWhpmE9SIrFiDZpxrVhVkdFtnodFAsnXNIcCWEYZFauW.jpg"&gt;&lt;/p&gt;&lt;p&gt;</w:t>
      </w:r>
      <w:r>
        <w:rPr>
          <w:sz w:val="32"/>
          <w:szCs w:val="32"/>
        </w:rPr>
        <w:t>首先，我们要谈论的是它提供给我们的便利性。通过畅游天下同行网，你可以随时随地与人交流，无论你身处何方，只要有网络就能立即开始你的旅行。这意味着你可以在家中规划一次国际之旅，从选择目的地到预订住宿，再到了解当地文化，都可以在这里完成。这种实时沟通和信息共享让我们的旅行更加高效，也更容易避免常见的小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上的用户群体多样而且广泛。你可能会遇到那些对某个地方充满热情但又缺乏实际操作经验的人，他们正好需要你的建议；也可能会遇到那些已经深入研究并准备好一整套行程计划的人，他们愿意为你提供专业指导。这样的互动不仅丰富了我们的旅游体验，还增进了跨文化理解和友谊。</w:t>
      </w:r>
      <w:r>
        <w:rPr>
          <w:sz w:val="32"/>
          <w:szCs w:val="32"/>
        </w:rPr>
        <w:t>&lt;/p&gt;&lt;p&gt;&lt;img src="/static-img/FsdpksoooWS7vCtEvt3ML2hpmE9SIrFiDZpxrVhVkdGAP728_4zbyR9-WsT4TsTov_rShJkp5wlDlRIK0xqTaw.jpg"&gt;&lt;/p&gt;&lt;p&gt;</w:t>
      </w:r>
      <w:r>
        <w:rPr>
          <w:sz w:val="32"/>
          <w:szCs w:val="32"/>
        </w:rPr>
        <w:t>再来谈谈它带来的学习机遇。在畅游天下同行网上，你可以找到各种各样的资源，比如关于不同国家历史、风俗习惯、美食等方面的文章和视频。如果你对某个地方特别感兴趣，可以深入阅读或观看相关内容，这将大大提高你的旅行前知识水平，使得出发后能更好地融入当地环境，更全面地欣赏那里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安全问题也是我们关注的话题。在这个平台上，有很多资深玩家分享过自己的经历，其中包括一些应对突发情况的小技巧，比如如何防止骗子骗局，或者如何处理因语言障碍引起的问题。此外，对于女性或是家庭团队旅行者来说，还有一些专门针对性的安全小贴士，是非常有帮助的。</w:t>
      </w:r>
      <w:r>
        <w:rPr>
          <w:sz w:val="32"/>
          <w:szCs w:val="32"/>
        </w:rPr>
        <w:t>&lt;/p&gt;&lt;p&gt;&lt;img src="/static-img/TF4XdHAWaAQljLBPKSH_UmhpmE9SIrFiDZpxrVhVkdGAP728_4zbyR9-WsT4TsTov_rShJkp5wlDlRIK0xqTaw.jpg"&gt;&lt;/p&gt;&lt;p&gt;</w:t>
      </w:r>
      <w:r>
        <w:rPr>
          <w:sz w:val="32"/>
          <w:szCs w:val="32"/>
        </w:rPr>
        <w:t>最后，不可忽视的是它带来的乐趣。当你加入一个讨论主题，比如“最佳海岛度假胜地”、“世界上最美丽的大城市”，或者是“最佳吃喝玩乐的地方”，就会发现自己不仅收获到了宝贵信息，而且还结识了一群志同道合的人。你甚至可能会因为一场线上聊天而激发出去参加一次真实的聚会，那种既亲切又陌生的感觉，是现代社交媒体很难复制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畅游天下同行网”是一个极具创造力的空间，它让每一次旅行都充满惊喜，每一次交流都是一次新的冒险。而对于那些渴望探索新世界、寻求不同的自我增长机会的人来说，这个平台无疑是一个梦想成真的窗口。</w:t>
      </w:r>
      <w:r>
        <w:rPr>
          <w:sz w:val="32"/>
          <w:szCs w:val="32"/>
        </w:rPr>
        <w:t>&lt;/p&gt;&lt;p&gt;&lt;img src="/static-img/a5fqy97ikOQiuPlo_AB5IGhpmE9SIrFiDZpxrVhVkdGAP728_4zbyR9-WsT4TsTov_rShJkp5wlDlRIK0xqTaw.jpg"&gt;&lt;/p&gt;&lt;p&gt;&lt;a href = "/doc/658472-</w:t>
      </w:r>
      <w:r>
        <w:rPr>
          <w:sz w:val="32"/>
          <w:szCs w:val="32"/>
        </w:rPr>
        <w:t>探索未知畅游天下同行网的奇遇之旅</w:t>
      </w:r>
      <w:r>
        <w:rPr>
          <w:sz w:val="32"/>
          <w:szCs w:val="32"/>
        </w:rPr>
        <w:t>.doc" rel="alternate" download="658472-</w:t>
      </w:r>
      <w:r>
        <w:rPr>
          <w:sz w:val="32"/>
          <w:szCs w:val="32"/>
        </w:rPr>
        <w:t>探索未知畅游天下同行网的奇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