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青春之旅淑荣的湖泊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青春之旅：淑荣的湖泊寻觅</w:t>
      </w:r>
      <w:r>
        <w:rPr>
          <w:sz w:val="32"/>
          <w:szCs w:val="32"/>
        </w:rPr>
        <w:t>&lt;/p&gt;&lt;p&gt;&lt;img src="/static-img/nE8JAQpdVfKmMroGnL4ruu_1wKWEUeXku4U5sXP4mvJEc2L2fVaQh_ciiOpHZO-5.jpg"&gt;&lt;/p&gt;&lt;p&gt;</w:t>
      </w:r>
      <w:r>
        <w:rPr>
          <w:sz w:val="32"/>
          <w:szCs w:val="32"/>
        </w:rPr>
        <w:t>记得那年夏天，淑荣第一次踏上了湖边的小船，心中充满了对未知世界的向往和好奇。随着岁月的流转，她又一次站在了那片水面上，这次不再是稚嫩的探索，而是成熟的心灵在追忆与期待之间徘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淑荣二次上船开到湖中间去”，这句话如同一首诗，承载着她对过去、现在和未来的一种复杂情感。她想起初次来时，那些无忧无虑的笑容，如今已被生活中的种种磨练铸就成了一股坚定的决心。</w:t>
      </w:r>
      <w:r>
        <w:rPr>
          <w:sz w:val="32"/>
          <w:szCs w:val="32"/>
        </w:rPr>
        <w:t>&lt;/p&gt;&lt;p&gt;&lt;img src="/static-img/x6LZFUyA-QaOUeGYQtQeBu_1wKWEUeXku4U5sXP4mvJ6nbWBnnkCnrYx7S90-384xz7AEBaDi8Sv9DJTv3JebPL9JY61HRphS8zTyejKBC0XBCcdgLBLPgYRemUzCOGY.jpg"&gt;&lt;/p&gt;&lt;p&gt;</w:t>
      </w:r>
      <w:r>
        <w:rPr>
          <w:sz w:val="32"/>
          <w:szCs w:val="32"/>
        </w:rPr>
        <w:t>第二次登船，不再是单纯地漂浮于水面，而是在她的内心深处翻腾着各种念头。她想起那些曾经一起在湖边嬉戏玩耍的情侣们，如今或许已经各自有了自己的家庭，但他们仍然会定期带孩子们来到这个地方，让下一代也能感受到这份属于他们青春时光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她驾驶小帆船穿过波浪，一路开到了湖中间，那些回忆便如潮水般涌现。这里，是她和朋友们进行野餐、划桨艇的地方，也是偷偷告白、共享初恋故事的地方。每一处都是她们共同编织出的美好回忆，每一次呼吸都似乎能闻到那些岁月里的香气。</w:t>
      </w:r>
      <w:r>
        <w:rPr>
          <w:sz w:val="32"/>
          <w:szCs w:val="32"/>
        </w:rPr>
        <w:t>&lt;/p&gt;&lt;p&gt;&lt;img src="/static-img/NpY9GCA_7n6b9nwmxvzz8u_1wKWEUeXku4U5sXP4mvJ6nbWBnnkCnrYx7S90-384xz7AEBaDi8Sv9DJTv3JebPL9JY61HRphS8zTyejKBC0XBCcdgLBLPgYRemUzCOGY.jpg"&gt;&lt;/p&gt;&lt;p&gt;</w:t>
      </w:r>
      <w:r>
        <w:rPr>
          <w:sz w:val="32"/>
          <w:szCs w:val="32"/>
        </w:rPr>
        <w:t>然而，与此同时，她也意识到了时间在不断地流逝，生活中的许多事物都在悄然变化。不再像以前那样，有那么多自由，可以随意选择停留与前行。而现在，她必须更明智，更果敢地处理每一个机会，把握住生命中的点点滴滴，因为没有人知道未来将会发生什么样的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淑荣二次上船开到湖中间去”依旧是一段珍贵的人生历程。这不仅仅是一个简单的航行，它包含了对过去总结，对现在沉思，对未来的憧憬。在这个过程中，她学会了如何从经历中学到的教训中汲取力量，又如何用这些力量去驱动自己向前迈进。</w:t>
      </w:r>
      <w:r>
        <w:rPr>
          <w:sz w:val="32"/>
          <w:szCs w:val="32"/>
        </w:rPr>
        <w:t>&lt;/p&gt;&lt;p&gt;&lt;img src="/static-img/cIFWqRleOuxO5vn5guP3Hu_1wKWEUeXku4U5sXP4mvJ6nbWBnnkCnrYx7S90-384xz7AEBaDi8Sv9DJTv3JebPL9JY61HRphS8zTyejKBC0XBCcdgLBLPgYRemUzCOGY.jpg"&gt;&lt;/p&gt;&lt;p&gt;</w:t>
      </w:r>
      <w:r>
        <w:rPr>
          <w:sz w:val="32"/>
          <w:szCs w:val="32"/>
        </w:rPr>
        <w:t>当太阳开始落山，将整个大自然染成了金色的色彩，当晚风吹拂过水面，使得波纹变得更加清晰的时候，淑荣仿佛看到了前方延伸出无限可能的地平线。在这一刻，她明白，无论何时何地，只要有勇气，再也不必害怕重新开始，就算需要走更多崎岖曲折的人生之路，只要心怀梦想，就可以一直保持那份对于未知世界永远充满好奇的心态。</w:t>
      </w:r>
      <w:r>
        <w:rPr>
          <w:sz w:val="32"/>
          <w:szCs w:val="32"/>
        </w:rPr>
        <w:t>&lt;/p&gt;&lt;p&gt;&lt;a href = "/doc/662672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青春之旅淑荣的湖泊寻觅</w:t>
      </w:r>
      <w:r>
        <w:rPr>
          <w:sz w:val="32"/>
          <w:szCs w:val="32"/>
        </w:rPr>
        <w:t>.doc" rel="alternate" download="662672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青春之旅淑荣的湖泊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