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我这不就跟那个小妮子好好聊聊天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&lt;/p&gt;&lt;p&gt;&lt;img src="/static-img/i5JK4_GTURNZIv7Kf-43OXQYpFHTtjgHfuaTcJGhSm-wdHQdWZL71LCZmzl0qdP2.jpg"&gt;&lt;/p&gt;&lt;p&gt;</w:t>
      </w:r>
      <w:r>
        <w:rPr>
          <w:sz w:val="32"/>
          <w:szCs w:val="32"/>
        </w:rPr>
        <w:t>在这个古色古香的城市里，正阳门是最繁华的地方。每天都有成群结队的商贾和游客穿梭于此。今天，我决定来这里找个小店坐坐，顺便看看这里的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看起来不错的小酒馆，里面气氛温馨，有几位老板娘正在忙碌着。我点了一壶酒，就坐在一张角落里的桌子上。</w:t>
      </w:r>
      <w:r>
        <w:rPr>
          <w:sz w:val="32"/>
          <w:szCs w:val="32"/>
        </w:rPr>
        <w:t>&lt;/p&gt;&lt;p&gt;&lt;img src="/static-img/ib2eB4zn_SWwI3VtPpxDgXQYpFHTtjgHfuaTcJGhSm9pX5trPWbpeBmupuApMiZUn0z09gQDV8gYBk4eYLyc3Sz9mGbBcczV1wrLfAhSHFxx_39VE6QLz5DFC7PNHBU6.jpg"&gt;&lt;/p&gt;&lt;p&gt;</w:t>
      </w:r>
      <w:r>
        <w:rPr>
          <w:sz w:val="32"/>
          <w:szCs w:val="32"/>
        </w:rPr>
        <w:t>突然，一阵轻盈的声音从外面传来：“大哥，大哥！”我转头一看，是一个女孩子，她看上去约莫十五六岁左右，眼睛清澈如同初见时一样纯净。她穿着一件简单的蓝裙，一头乌黑的长发随风飘扬，看起来既可爱又有些许野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好奇地问道。</w:t>
      </w:r>
      <w:r>
        <w:rPr>
          <w:sz w:val="32"/>
          <w:szCs w:val="32"/>
        </w:rPr>
        <w:t>&lt;/p&gt;&lt;p&gt;&lt;img src="/static-img/t00Zl3WU7fEDI9yeBhW6BHQYpFHTtjgHfuaTcJGhSm9pX5trPWbpeBmupuApMiZUn0z09gQDV8gYBk4eYLyc3Sz9mGbBcczV1wrLfAhSHFxx_39VE6QLz5DFC7PNHBU6.jpg"&gt;&lt;/p&gt;&lt;p&gt;“</w:t>
      </w:r>
      <w:r>
        <w:rPr>
          <w:sz w:val="32"/>
          <w:szCs w:val="32"/>
        </w:rPr>
        <w:t>我叫苏萌，大哥您是？”，她眼中闪烁着期待，“听说这家店能给人带来运气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这是什么意思？”我好奇心起，对这个小妮子有点兴趣了。</w:t>
      </w:r>
      <w:r>
        <w:rPr>
          <w:sz w:val="32"/>
          <w:szCs w:val="32"/>
        </w:rPr>
        <w:t>&lt;/p&gt;&lt;p&gt;&lt;img src="/static-img/1Z_qBAmYLyMs_xOHsBqUkXQYpFHTtjgHfuaTcJGhSm9pX5trPWbpeBmupuApMiZUn0z09gQDV8gYBk4eYLyc3Sz9mGbBcczV1wrLfAhSHFxx_39VE6QLz5DFC7PNHBU6.jpg"&gt;&lt;/p&gt;&lt;p&gt;“</w:t>
      </w:r>
      <w:r>
        <w:rPr>
          <w:sz w:val="32"/>
          <w:szCs w:val="32"/>
        </w:rPr>
        <w:t>就是大哥，如果愿意的话，我们可以一起玩几个游戏或者聊聊天，这样也许能让你觉得运气来了。”她的笑容很甜，但同时透露出一点自信和倔强，让人感到既惊喜又舒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说得也是。”我想了想，“那我们就试试吧。”</w:t>
      </w:r>
      <w:r>
        <w:rPr>
          <w:sz w:val="32"/>
          <w:szCs w:val="32"/>
        </w:rPr>
        <w:t>&lt;/p&gt;&lt;p&gt;&lt;img src="/static-img/CFs_Gm1CnJWQJlvquFtwvHQYpFHTtjgHfuaTcJGhSm9pX5trPWbpeBmupuApMiZUn0z09gQDV8gYBk4eYLyc3Sz9mGbBcczV1wrLfAhSHFxx_39VE6QLz5DFC7PNHBU6.jpg"&gt;&lt;/p&gt;&lt;p&gt;</w:t>
      </w:r>
      <w:r>
        <w:rPr>
          <w:sz w:val="32"/>
          <w:szCs w:val="32"/>
        </w:rPr>
        <w:t>于是，我跟着苏萌开始尝试各种游戏和挑战，每次都是她主动提出，不仅如此，她还总是在关键时刻给我出主意帮忙。这让我对这个小姑娘印象越加深，即使是在游戏中偶尔输掉，也没有任何怨言，只是微笑着说：“下次一定赢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最后一次游戏结束后，当所有人都认为这场胜利属于我的时候，那个小妮子却站起身来说：“谢谢大家，这场胜利应该归功于大家共同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正阳门下的这段时间里，我不仅赢得了一些微薄的心得，还认识到了一个真正的人生哲学：无论结果如何，最重要的是参与过程中的快乐与成长。而那个叫做苏萌的小姑娘，无疑是我这一天最宝贵的一份礼物。在这个世界上，或许并不是每个人都会遇到像她这样的真诚伙伴，但只要坚持寻找，就总会找到那些能够陪伴你走过生活各个角落的人们。</w:t>
      </w:r>
      <w:r>
        <w:rPr>
          <w:sz w:val="32"/>
          <w:szCs w:val="32"/>
        </w:rPr>
        <w:t>&lt;/p&gt;&lt;p&gt;&lt;a href = "/doc/663895-</w:t>
      </w:r>
      <w:r>
        <w:rPr>
          <w:sz w:val="32"/>
          <w:szCs w:val="32"/>
        </w:rPr>
        <w:t>正阳门下开局干了苏萌我这不就跟那个小妮子好好聊聊天吗</w:t>
      </w:r>
      <w:r>
        <w:rPr>
          <w:sz w:val="32"/>
          <w:szCs w:val="32"/>
        </w:rPr>
        <w:t>.doc" rel="alternate" download="663895-</w:t>
      </w:r>
      <w:r>
        <w:rPr>
          <w:sz w:val="32"/>
          <w:szCs w:val="32"/>
        </w:rPr>
        <w:t>正阳门下开局干了苏萌我这不就跟那个小妮子好好聊聊天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