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人间烟火不仅仅是一种燃放方式，它承载着深厚的情感和丰富的文化内涵。我们今天就来探讨一下这场美丽的盛宴背后所蕴含的意义。</w:t>
      </w:r>
      <w:r>
        <w:rPr>
          <w:sz w:val="32"/>
          <w:szCs w:val="32"/>
        </w:rPr>
        <w:t>&lt;/p&gt;&lt;p&gt;&lt;img src="/static-img/B7WEfm9WrM0ciYe6O_gmCimTCeSA_yGzPAVl8sz8v_uqgKO2ic7uyJPu-rFUi0a0.jpg"&gt;&lt;/p&gt;&lt;p&gt;</w:t>
      </w:r>
      <w:r>
        <w:rPr>
          <w:sz w:val="32"/>
          <w:szCs w:val="32"/>
        </w:rPr>
        <w:t>烟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绚烂多彩，是一场视觉盛宴。在夜幕下，各种颜色的烟花如同天上的星辰，璀璨夺目，让人们的心灵得以解脱。这种艺术形式不仅能够提升人们的情绪，也为城市增添了一抹生机。</w:t>
      </w:r>
      <w:r>
        <w:rPr>
          <w:sz w:val="32"/>
          <w:szCs w:val="32"/>
        </w:rPr>
        <w:t>&lt;/p&gt;&lt;p&gt;&lt;img src="/static-img/eIdw-zgqc0jDlymS4CdBcSmTCeSA_yGzPAVl8sz8v_u6VSoW6FI4PQmpg71fT-TNZ5X17Jwzbrj0ERNopcPwtKHpsu2ZPFk1tRdUWOrmEOm5Ta6eIJIpiectMKEzohPVHoGVXyG30tk1ZT2BDn2iv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传统工艺，是一种对中华民族文化的一种传承和弘扬。从古至今，无数名家手工制作出的每一朵花炮，每一个爆竹，都蕴含着无限的人文关怀和历史底蕴，为后世留下了宝贵的遗产。</w:t>
      </w:r>
      <w:r>
        <w:rPr>
          <w:sz w:val="32"/>
          <w:szCs w:val="32"/>
        </w:rPr>
        <w:t>&lt;/p&gt;&lt;p&gt;&lt;img src="/static-img/RFp5NRHcQGV6pW0vj9SU3CmTCeSA_yGzPAVl8sz8v_u6VSoW6FI4PQmpg71fT-TNZ5X17Jwzbrj0ERNopcPwtKHpsu2ZPFk1tRdUWOrmEOm5Ta6eIJIpiectMKEzohPVHoGVXyG30tk1ZT2BDn2ivQ.jpg"&gt;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社交平台，是现代社会生活中不可或缺的一部分。在节日、纪念日等特殊时刻，举办大型烟花晚会，不仅能够促进社区居民之间的交流互动，还能加强社会凝聚力，有助于维护社会稳定。</w:t>
      </w:r>
      <w:r>
        <w:rPr>
          <w:sz w:val="32"/>
          <w:szCs w:val="32"/>
        </w:rPr>
        <w:t>&lt;/p&gt;&lt;p&gt;&lt;img src="/static-img/6iduPVmo54-QYVXBEpEcZCmTCeSA_yGzPAVl8sz8v_u6VSoW6FI4PQmpg71fT-TNZ5X17Jwzbrj0ERNopcPwtKHpsu2ZPFk1tRdUWOrmEOm5Ta6eIJIpiectMKEzohPVHoGVXyG30tk1ZT2BDn2ivQ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产业链条，是驱动经济增长的一个重要因素。从生产原材料到制造产品，再到销售和消费，这个行业链条中的每一个环节都为当地经济注入活力，同时也为相关企业提供了就业机会。</w:t>
      </w:r>
      <w:r>
        <w:rPr>
          <w:sz w:val="32"/>
          <w:szCs w:val="32"/>
        </w:rPr>
        <w:t>&lt;/p&gt;&lt;p&gt;&lt;img src="/static-img/_ZYA7yLzonLwQwSOYBkEQCmTCeSA_yGzPAVl8sz8v_u6VSoW6FI4PQmpg71fT-TNZ5X17Jwzbrj0ERNopcPwtKHpsu2ZPFk1tRdUWOrmEOm5Ta6eIJIpiectMKEzohPVHoGVXyG30tk1ZT2BDn2ivQ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环境问题，在享受这份快乐的时候，我们不能忽略的是它带来的负面影响，如空气污染、资源浪费等问题。这提醒我们要在庆祝中寻求可持续发展的手段，以减轻对环境造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——创新技术，将如何改变我们的未来？随着科技不断进步，我们可以期待更加安全、环保、高效的人类活动。而对于我国来说，更是有必要借此机遇推动绿色发展模式，为世界贡献智慧力量。</w:t>
      </w:r>
      <w:r>
        <w:rPr>
          <w:sz w:val="32"/>
          <w:szCs w:val="32"/>
        </w:rPr>
        <w:t>&lt;/p&gt;&lt;p&gt;&lt;a href = "/doc/664219-</w:t>
      </w:r>
      <w:r>
        <w:rPr>
          <w:sz w:val="32"/>
          <w:szCs w:val="32"/>
        </w:rPr>
        <w:t>人间烟火追忆与展望</w:t>
      </w:r>
      <w:r>
        <w:rPr>
          <w:sz w:val="32"/>
          <w:szCs w:val="32"/>
        </w:rPr>
        <w:t>.doc" rel="alternate" download="664219-</w:t>
      </w:r>
      <w:r>
        <w:rPr>
          <w:sz w:val="32"/>
          <w:szCs w:val="32"/>
        </w:rPr>
        <w:t>人间烟火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