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：守护财富的古老传说</w:t>
      </w:r>
      <w:r>
        <w:rPr>
          <w:sz w:val="32"/>
          <w:szCs w:val="32"/>
        </w:rPr>
        <w:t>&lt;/p&gt;&lt;p&gt;&lt;img src="/static-img/1twJkxsGVDKALu417P1At2hpmE9SIrFiDZpxrVhVkdFtnodFAsnXNIcCWEYZFauW.jpg"&gt;&lt;/p&gt;&lt;p&gt;</w:t>
      </w:r>
      <w:r>
        <w:rPr>
          <w:sz w:val="32"/>
          <w:szCs w:val="32"/>
        </w:rPr>
        <w:t>在遥远的古代，有一个关于黄金笼的神话，它不仅是一种装饰，更是一种象征，代表着财富、权力和文化。今天，我们将探索这个传说背后的故事，以及它在当今世界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的诞生</w:t>
      </w:r>
      <w:r>
        <w:rPr>
          <w:sz w:val="32"/>
          <w:szCs w:val="32"/>
        </w:rPr>
        <w:t>&lt;/p&gt;&lt;p&gt;&lt;img src="/static-img/TrkAcFdP7iFjjj8BPmkDyGhpmE9SIrFiDZpxrVhVkdGAP728_4zbyR9-WsT4TsTov_rShJkp5wlDlRIK0xqTaw.jpg"&gt;&lt;/p&gt;&lt;p&gt;</w:t>
      </w:r>
      <w:r>
        <w:rPr>
          <w:sz w:val="32"/>
          <w:szCs w:val="32"/>
        </w:rPr>
        <w:t>从工艺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起源于古埃及时期，当时的手工艺匠们使用精湛的技艺，将纯净无暇的黄金打造成各种形式的小型器具。在那时候，黄金并不是只有王室才能拥有的，它被视为一种通用的金属，可以用于日常生活中的各个方面。这些小巧而精美的小物件，如同现在我们看到的一些珠宝一样，既是装饰品，也是对手工技术最好的体现。</w:t>
      </w:r>
      <w:r>
        <w:rPr>
          <w:sz w:val="32"/>
          <w:szCs w:val="32"/>
        </w:rPr>
        <w:t>&lt;/p&gt;&lt;p&gt;&lt;img src="/static-img/5q3Ac_up-zM9y7EqmOmjO2hpmE9SIrFiDZpxrVhVkdGAP728_4zbyR9-WsT4TsTov_rShJkp5wlDlRIK0xqTaw.jpg"&gt;&lt;/p&gt;&lt;p&gt;</w:t>
      </w:r>
      <w:r>
        <w:rPr>
          <w:sz w:val="32"/>
          <w:szCs w:val="32"/>
        </w:rPr>
        <w:t>黄金笼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之璀璨</w:t>
      </w:r>
      <w:r>
        <w:rPr>
          <w:sz w:val="32"/>
          <w:szCs w:val="32"/>
        </w:rPr>
        <w:t>&lt;/p&gt;&lt;p&gt;&lt;img src="/static-img/wxj8apA-67AMRnZO_8xhBmhpmE9SIrFiDZpxrVhVkdGAP728_4zbyR9-WsT4TsTov_rShJkp5wlDlRIK0xqTaw.jpg"&gt;&lt;/p&gt;&lt;p&gt;</w:t>
      </w:r>
      <w:r>
        <w:rPr>
          <w:sz w:val="32"/>
          <w:szCs w:val="32"/>
        </w:rPr>
        <w:t>随着时间推移，这些小型器具逐渐成为贵族阶层的手段，以展示他们的地位和财富。尤其是在王朝兴衰中，黄金笼成为了统治者表达自身权威的一个重要工具。当某一国王或君主想要展示自己的力量和繁荣时，他们会用更多珍贵金属制作出更大的、更华丽的装饰品来展览。这就像现代社会上的豪宅大房子一样，是一种显赫地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与文化</w:t>
      </w:r>
      <w:r>
        <w:rPr>
          <w:sz w:val="32"/>
          <w:szCs w:val="32"/>
        </w:rPr>
        <w:t>&lt;/p&gt;&lt;p&gt;&lt;img src="/static-img/2p6AHdInXEF1qC3fyCO4yWhpmE9SIrFiDZpxrVhVkdGAP728_4zbyR9-WsT4TsTov_rShJkp5wlDlRIK0xqTa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身份象征外，黄金也被用作宗教仪式的一部分。在许多文明中，比如印度教和佛教，都有使用黄色金属进行礼仪活动的情况。而这正好反映了人类对于美好事物追求的一致性，无论时代如何变迁，对于光彩夺目的东西总是充满向往。同时，在不同的文化背景下，不同风格和设计也使得每一块“黄 金”都具有独特性，这也是人类智慧创造力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“黄 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黃 金”虽然不再单纯指的是物理上的金属，但其象征意义依然存在。在商业领域，一家企业通过不断投资以获得更多资产，就像是古代人收集珍贵金属一样，那里的“黃 金”就是利润。而个人则可能将积蓄转化为实物，如购买钻石或其他奢侈品，以此来表达自己成功或者纪念特殊事件。这里，“黃 金”的价值不仅体现在物质上，还蕴含了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“黃 金”的含义一直在变化，但其核心——代表财富、权力以及文化遗产——却始终未变。在我们的生活里，无论是简单的心形项链还是复杂的大型雕塑，每一件由“黃 金”制成的事物都是历史沉淀和艺术创新的见证，它们让我们回忆过去，同时激发未来。</w:t>
      </w:r>
      <w:r>
        <w:rPr>
          <w:sz w:val="32"/>
          <w:szCs w:val="32"/>
        </w:rPr>
        <w:t>&lt;/p&gt;&lt;p&gt;&lt;a href = "/doc/664494-</w:t>
      </w:r>
      <w:r>
        <w:rPr>
          <w:sz w:val="32"/>
          <w:szCs w:val="32"/>
        </w:rPr>
        <w:t>黄金笼守护财富的古老传说</w:t>
      </w:r>
      <w:r>
        <w:rPr>
          <w:sz w:val="32"/>
          <w:szCs w:val="32"/>
        </w:rPr>
        <w:t>.doc" rel="alternate" download="664494-</w:t>
      </w:r>
      <w:r>
        <w:rPr>
          <w:sz w:val="32"/>
          <w:szCs w:val="32"/>
        </w:rPr>
        <w:t>黄金笼守护财富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