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钕膜被捅图片我看了那张图真是一幅让人心疼的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了那张图，真是一幅让人心疼的画面。上面是一块被捅穿的处钕膜，这种材料在高科技领域非常重要，用途广泛。但是现在它就这样，被破坏了，像是在诉说着无奈和悲剧。</w:t>
      </w:r>
      <w:r>
        <w:rPr>
          <w:sz w:val="32"/>
          <w:szCs w:val="32"/>
        </w:rPr>
        <w:t>&lt;/p&gt;&lt;p&gt;&lt;img src="/static-img/2E0mQboVGN5RpPOqyZkfWkBf8AM0LgRaHz7DDs56JCzWO2IuZoyOM_LCYw6Vgu7N.jpg"&gt;&lt;/p&gt;&lt;p&gt;</w:t>
      </w:r>
      <w:r>
        <w:rPr>
          <w:sz w:val="32"/>
          <w:szCs w:val="32"/>
        </w:rPr>
        <w:t>想象一下，一片平静的夜晚，一位科学家或许正专心致志地研究这块特殊的膜，希望能够揭开其未知之谜，但就在这个瞬间，意外发生了。一道锋利的光线划破了宁静，它如同一把刀，将原本完整无缺的膜割裂开来。科学家的眼前景色一变，从温暖灯光下变得寒冷刺骨，而他自己的情绪也跟着急转弯，从兴奋到失望，再到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不仅仅是一个简单的事物受损，更是对知识、对技术进步的一次打击。每一次失败都像是对我们坚信不疑的事物的一次质疑。而那个被捅穿的地方，或许代表着一个新的开始，也可能预示着一个旧梦破碎。在这个过程中，我们是否能从错误中学习，从挫折中成长？</w:t>
      </w:r>
      <w:r>
        <w:rPr>
          <w:sz w:val="32"/>
          <w:szCs w:val="32"/>
        </w:rPr>
        <w:t>&lt;/p&gt;&lt;p&gt;&lt;img src="/static-img/ZKCLGyikVN6UTsKxvN_xBUBf8AM0LgRaHz7DDs56JCyAaPZOJcdpxle95Rk-8K54STllBvZ4I1jdPv4cuz6TXG1_BfjglW8TpO5tikPaTmPVH1aplQupsreAal3wKD41N5KegBNQ7N1WjPtBzFjSWimLTYKeeKKP2p2FYbc9cAwzJq_y9RvHDQ6otUQZlEOx.jpg"&gt;&lt;/p&gt;&lt;p&gt;</w:t>
      </w:r>
      <w:r>
        <w:rPr>
          <w:sz w:val="32"/>
          <w:szCs w:val="32"/>
        </w:rPr>
        <w:t>随后，那个图片便迅速传遍网络，每个人似乎都有自己的解读。这可能是一次教育性的教训，也可能只是一个偶然事件。不管怎样，这张照片提醒我们，无论多么先进、多么坚固，有时候我们的努力还是会因为一些不可预见的事情而化为泡影。但正是这些挑战，让我们不断前行，不断探索，最终才能走向更高更多彩的人生之旅。</w:t>
      </w:r>
      <w:r>
        <w:rPr>
          <w:sz w:val="32"/>
          <w:szCs w:val="32"/>
        </w:rPr>
        <w:t>&lt;/p&gt;&lt;p&gt;&lt;a href = "/doc/665004-</w:t>
      </w:r>
      <w:r>
        <w:rPr>
          <w:sz w:val="32"/>
          <w:szCs w:val="32"/>
        </w:rPr>
        <w:t>处钕膜被捅图片我看了那张图真是一幅让人心疼的画面</w:t>
      </w:r>
      <w:r>
        <w:rPr>
          <w:sz w:val="32"/>
          <w:szCs w:val="32"/>
        </w:rPr>
        <w:t>.doc" rel="alternate" download="665004-</w:t>
      </w:r>
      <w:r>
        <w:rPr>
          <w:sz w:val="32"/>
          <w:szCs w:val="32"/>
        </w:rPr>
        <w:t>处钕膜被捅图片我看了那张图真是一幅让人心疼的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