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揭秘古老联盟的神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揭秘古老联盟的神秘交易</w:t>
      </w:r>
      <w:r>
        <w:rPr>
          <w:sz w:val="32"/>
          <w:szCs w:val="32"/>
        </w:rPr>
        <w:t>&lt;/p&gt;&lt;p&gt;&lt;img src="/static-img/Q_vq_teuL2CLfJjHGsV9pd2qdWtsggeZZUy8GXTFBSDeZPu0PJiiaGI-60djb3dJ.jpg"&gt;&lt;/p&gt;&lt;p&gt;</w:t>
      </w:r>
      <w:r>
        <w:rPr>
          <w:sz w:val="32"/>
          <w:szCs w:val="32"/>
        </w:rPr>
        <w:t>在遥远的星际间，存在着一个被称为“敌伦交换”的古老联盟，它不仅代表了一种超越了物质和时间的联系，也是连接不同文明、不同的宇宙之间的一道桥梁。从未有过这么深入地探讨过这个主题，但今天，我们将尝试解开这一神秘事务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敌伦交换的起源</w:t>
      </w:r>
      <w:r>
        <w:rPr>
          <w:sz w:val="32"/>
          <w:szCs w:val="32"/>
        </w:rPr>
        <w:t>&lt;/p&gt;&lt;p&gt;&lt;img src="/static-img/6UnSvxWdCPxI4GZr5Kpi092qdWtsggeZZUy8GXTFBSCMl69FF2gyOdzXZnXI0I-UAhX9F4zceVSRSuLvv5THJGK70jkyogbQnXRR7WNs3mDTv7cw-HxDRX6INhYWPmxbdBUctjp-auOKfEt2S6z5RoGX1yRVs72hoZdVg19zgog.jpeg"&gt;&lt;/p&gt;&lt;p&gt;</w:t>
      </w:r>
      <w:r>
        <w:rPr>
          <w:sz w:val="32"/>
          <w:szCs w:val="32"/>
        </w:rPr>
        <w:t>在浩瀚无垠的宇宙中，有一颗名为“艾尔托斯”的星球，这里居住着一种智慧生命体，他们以其卓越的科技和独特的心理能力而闻名。在某个历史时期，艾尔托斯人为了维持与其他文明之间平衡关系，以及促进各自文明发展，而创造了敌伦交换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</w:t>
      </w:r>
      <w:r>
        <w:rPr>
          <w:sz w:val="32"/>
          <w:szCs w:val="32"/>
        </w:rPr>
        <w:t>&lt;/p&gt;&lt;p&gt;&lt;img src="/static-img/A0dg3-RQ7uDX7ZpwTzCkRd2qdWtsggeZZUy8GXTFBSCMl69FF2gyOdzXZnXI0I-UAhX9F4zceVSRSuLvv5THJGK70jkyogbQnXRR7WNs3mDTv7cw-HxDRX6INhYWPmxbdBUctjp-auOKfEt2S6z5RoGX1yRVs72hoZdVg19zgog.jpeg"&gt;&lt;/p&gt;&lt;p&gt;</w:t>
      </w:r>
      <w:r>
        <w:rPr>
          <w:sz w:val="32"/>
          <w:szCs w:val="32"/>
        </w:rPr>
        <w:t>经过数千年的发展，敌伦交换制度已经成为多元宇宙中不可或缺的一部分。每一次交易都伴随着复杂的情感和政治考量，每一次成功完成都意味着整个宇宙秩序得到了加强。而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，被认为是一个特殊且关键性的事件。这一事件标志着友好与合作达到了一个新的高度，同时也引发了一系列关于未来方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影响与后果</w:t>
      </w:r>
      <w:r>
        <w:rPr>
          <w:sz w:val="32"/>
          <w:szCs w:val="32"/>
        </w:rPr>
        <w:t>&lt;/p&gt;&lt;p&gt;&lt;img src="/static-img/Gtj4bhsRbSlnEU5Gk_AfJt2qdWtsggeZZUy8GXTFBSCMl69FF2gyOdzXZnXI0I-UAhX9F4zceVSRSuLvv5THJGK70jkyogbQnXRR7WNs3mDTv7cw-HxDRX6INhYWPmxbdBUctjp-auOKfEt2S6z5RoGX1yRVs72hoZdVg19zgog.jpg"&gt;&lt;/p&gt;&lt;p&gt;</w:t>
      </w:r>
      <w:r>
        <w:rPr>
          <w:sz w:val="32"/>
          <w:szCs w:val="32"/>
        </w:rPr>
        <w:t>对任何一次大的变动来说，都会产生不可预测的后果。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对于那些直接参与的人来说，无疑是一场盛宴；但对于那些没有被卷入其中的人来说，却可能带来前所未有的挑战。一些小型行星国家开始担忧自己的利益受损，而一些大国则希望借此机会扩张其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寻找新秩序</w:t>
      </w:r>
      <w:r>
        <w:rPr>
          <w:sz w:val="32"/>
          <w:szCs w:val="32"/>
        </w:rPr>
        <w:t>&lt;/p&gt;&lt;p&gt;&lt;img src="/static-img/nlI7tH0HMt3nMZPFd4iXsd2qdWtsggeZZUy8GXTFBSCMl69FF2gyOdzXZnXI0I-UAhX9F4zceVSRSuLvv5THJGK70jkyogbQnXRR7WNs3mDTv7cw-HxDRX6INhYWPmxbdBUctjp-auOKfEt2S6z5RoGX1yRVs72hoZdVg19zgog.jpeg"&gt;&lt;/p&gt;&lt;p&gt;</w:t>
      </w:r>
      <w:r>
        <w:rPr>
          <w:sz w:val="32"/>
          <w:szCs w:val="32"/>
        </w:rPr>
        <w:t>面对不断变化的地缘政治局势，一些智者开始提出了建立新的国际秩序方案，以防止不必要的冲突和竞争。此外，还有一些更激进的声音提出要彻底改变现有的系统，使之更加公正、透明，并真正服务于所有成员国，不再只关注少数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关于权力的博弈中，没有人知道最终会是什么结果。人们只能等待，看看接下来的日子里，敌伦交换是否能继续保持它作为维护宇宙安宁的一个重要机制，或许还会看到更多令人惊叹的事情发生。在这个充满未知和冒险的大舞台上，每一步都是向前走，每个决定都可能改变一切。如果我们能够看到那片遥远天际，那么我们一定能发现答案，就像第一次看到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（当初只是两个词汇）一样——真实而又神奇，是不是？</w:t>
      </w:r>
      <w:r>
        <w:rPr>
          <w:sz w:val="32"/>
          <w:szCs w:val="32"/>
        </w:rPr>
        <w:t>&lt;/p&gt;&lt;p&gt;&lt;a href = "/doc/66539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古老联盟的神秘交易</w:t>
      </w:r>
      <w:r>
        <w:rPr>
          <w:sz w:val="32"/>
          <w:szCs w:val="32"/>
        </w:rPr>
        <w:t>.doc" rel="alternate" download="66539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古老联盟的神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