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樱花手指的艺术与视频中的混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技术革新的时代，网上的内容日新月异。其中，以用我的手指搅乱吧樱花视频翻译为主题的作品，不仅展示了作者对艺术表现形式的创新思维，也反映出一种对于传统美学价值的挑战。在探讨这种现象时，我们可以从以下几个角度进行分析：</w:t>
      </w:r>
      <w:r>
        <w:rPr>
          <w:sz w:val="32"/>
          <w:szCs w:val="32"/>
        </w:rPr>
        <w:t>&lt;/p&gt;&lt;p&gt;&lt;img src="/static-img/WK5blbN94zbZfWmgRBxKbgW_yLrUU78MMPMkD2ped4L_Uwkn3mX3mqCsYBq-GwPH.png"&gt;&lt;/p&gt;&lt;p&gt;</w:t>
      </w:r>
      <w:r>
        <w:rPr>
          <w:sz w:val="32"/>
          <w:szCs w:val="32"/>
        </w:rPr>
        <w:t>数字文化下的叙事变迁</w:t>
      </w:r>
      <w:r>
        <w:rPr>
          <w:sz w:val="32"/>
          <w:szCs w:val="32"/>
        </w:rPr>
        <w:t>&lt;/p&gt;&lt;p&gt;</w:t>
      </w:r>
      <w:r>
        <w:rPr>
          <w:sz w:val="32"/>
          <w:szCs w:val="32"/>
        </w:rPr>
        <w:t>随着互联网技术的发展，用户生成内容（</w:t>
      </w:r>
      <w:r>
        <w:rPr>
          <w:sz w:val="32"/>
          <w:szCs w:val="32"/>
        </w:rPr>
        <w:t>UGC</w:t>
      </w:r>
      <w:r>
        <w:rPr>
          <w:sz w:val="32"/>
          <w:szCs w:val="32"/>
        </w:rPr>
        <w:t>）成为了网络文化的一大特色。通过用我的手指搅乱吧樱花视频翻译这样的行为，可以看作是一种对传统故事叙述方式的颠覆。在数字平台上，这种新型叙事不仅吸引了年轻人的喜爱，也促进了社交媒体上不同年龄层次之间交流互动。</w:t>
      </w:r>
      <w:r>
        <w:rPr>
          <w:sz w:val="32"/>
          <w:szCs w:val="32"/>
        </w:rPr>
        <w:t>&lt;/p&gt;&lt;p&gt;&lt;img src="/static-img/xsCpclh6YJ7nBXVuq-SpKwW_yLrUU78MMPMkD2ped4Ie8WuCh28bdHX1Rd7cQYgoxPZr9igdhp72KND_sIUGLrCr6W9i_gPngFqV7cqByRZ0-1zTtSTsZRaC3Um_IBPnfVo-IkCldvuqJD93f8SLRxihJe9YLfjXfvIgSH8QWNeOp7BTn1j5uPq5M2fyqWHD.png"&gt;&lt;/p&gt;&lt;p&gt;</w:t>
      </w:r>
      <w:r>
        <w:rPr>
          <w:sz w:val="32"/>
          <w:szCs w:val="32"/>
        </w:rPr>
        <w:t>视觉冲击与审美接受度</w:t>
      </w:r>
      <w:r>
        <w:rPr>
          <w:sz w:val="32"/>
          <w:szCs w:val="32"/>
        </w:rPr>
        <w:t>&lt;/p&gt;&lt;p&gt;</w:t>
      </w:r>
      <w:r>
        <w:rPr>
          <w:sz w:val="32"/>
          <w:szCs w:val="32"/>
        </w:rPr>
        <w:t>在现代社会中，人们对于视觉冲击力的接受度越来越高。一些艺术家甚至会故意打破常规，为观众带来惊喜和思考。而使用我的手指搅乱吧樱花视频翻译这一技巧，就是一种将传统美学元素与现代审美感受相结合的手法，它既有助于提升作品的情感表达力，又能够激发观众的心理反应。</w:t>
      </w:r>
      <w:r>
        <w:rPr>
          <w:sz w:val="32"/>
          <w:szCs w:val="32"/>
        </w:rPr>
        <w:t>&lt;/p&gt;&lt;p&gt;&lt;img src="/static-img/jt8L_RKs7h4UZ75vRjV-ggW_yLrUU78MMPMkD2ped4Ie8WuCh28bdHX1Rd7cQYgoxPZr9igdhp72KND_sIUGLrCr6W9i_gPngFqV7cqByRZ0-1zTtSTsZRaC3Um_IBPnfVo-IkCldvuqJD93f8SLRxihJe9YLfjXfvIgSH8QWNeOp7BTn1j5uPq5M2fyqWHD.png"&gt;&lt;/p&gt;&lt;p&gt;</w:t>
      </w:r>
      <w:r>
        <w:rPr>
          <w:sz w:val="32"/>
          <w:szCs w:val="32"/>
        </w:rPr>
        <w:t>语言与视觉间隧道效应</w:t>
      </w:r>
      <w:r>
        <w:rPr>
          <w:sz w:val="32"/>
          <w:szCs w:val="32"/>
        </w:rPr>
        <w:t>&lt;/p&gt;&lt;p&gt;</w:t>
      </w:r>
      <w:r>
        <w:rPr>
          <w:sz w:val="32"/>
          <w:szCs w:val="32"/>
        </w:rPr>
        <w:t>文本创作往往需要跨越语言和视觉两大领域，而用我的手指搅乱吧樱花视频翻译正是实现这一目的的一个例子。当我们阅读这些描述性的文字时，就像穿梭于一个虚拟空间，从而产生一种语言与图像之间共鸣的情感体验。</w:t>
      </w:r>
      <w:r>
        <w:rPr>
          <w:sz w:val="32"/>
          <w:szCs w:val="32"/>
        </w:rPr>
        <w:t>&lt;/p&gt;&lt;p&gt;&lt;img src="/static-img/75AYrr41DyctMmP9gVmFrgW_yLrUU78MMPMkD2ped4Ie8WuCh28bdHX1Rd7cQYgoxPZr9igdhp72KND_sIUGLrCr6W9i_gPngFqV7cqByRZ0-1zTtSTsZRaC3Um_IBPnfVo-IkCldvuqJD93f8SLRxihJe9YLfjXfvIgSH8QWNeOp7BTn1j5uPq5M2fyqWHD.jpg"&gt;&lt;/p&gt;&lt;p&gt;</w:t>
      </w:r>
      <w:r>
        <w:rPr>
          <w:sz w:val="32"/>
          <w:szCs w:val="32"/>
        </w:rPr>
        <w:t>社交媒体上的社区建设</w:t>
      </w:r>
      <w:r>
        <w:rPr>
          <w:sz w:val="32"/>
          <w:szCs w:val="32"/>
        </w:rPr>
        <w:t>&lt;/p&gt;&lt;p&gt;</w:t>
      </w:r>
      <w:r>
        <w:rPr>
          <w:sz w:val="32"/>
          <w:szCs w:val="32"/>
        </w:rPr>
        <w:t>通过分享这些独特且具有挑战性质的内容，我们可以看到一个强大的社区建立起来。这一过程不仅展示了用户群体如何自主选择并定义他们所喜欢的话题，更重要的是，它揭示了一种共同参与、共同创造和共同享受过程。这正是现代网络文化所倡导的人际互动模式之一。</w:t>
      </w:r>
      <w:r>
        <w:rPr>
          <w:sz w:val="32"/>
          <w:szCs w:val="32"/>
        </w:rPr>
        <w:t>&lt;/p&gt;&lt;p&gt;&lt;img src="/static-img/ZAvAEPVCW5b4LlLFLSDgPQW_yLrUU78MMPMkD2ped4Ie8WuCh28bdHX1Rd7cQYgoxPZr9igdhp72KND_sIUGLrCr6W9i_gPngFqV7cqByRZ0-1zTtSTsZRaC3Um_IBPnfVo-IkCldvuqJD93f8SLRxihJe9YLfjXfvIgSH8QWNeOp7BTn1j5uPq5M2fyqWHD.jpg"&gt;&lt;/p&gt;&lt;p&gt;</w:t>
      </w:r>
      <w:r>
        <w:rPr>
          <w:sz w:val="32"/>
          <w:szCs w:val="32"/>
        </w:rPr>
        <w:t>技术工具化后的创意演绎</w:t>
      </w:r>
      <w:r>
        <w:rPr>
          <w:sz w:val="32"/>
          <w:szCs w:val="32"/>
        </w:rPr>
        <w:t>&lt;/p&gt;&lt;p&gt;</w:t>
      </w:r>
      <w:r>
        <w:rPr>
          <w:sz w:val="32"/>
          <w:szCs w:val="32"/>
        </w:rPr>
        <w:t>在这个信息爆炸时代，各种高科技设备使得我们的生活变得更加便捷。但更值得关注的是，这些工具也为艺术家们提供了一系列新的媒介来表达自己。在尝试用我的手指 搅乱吧樱花视频翻译这项任务中，我们可以见证到人工智能、深度学习等先进技术如何被融入到文艺创作之中，以此推动人类智慧和想象力的再升级。</w:t>
      </w:r>
      <w:r>
        <w:rPr>
          <w:sz w:val="32"/>
          <w:szCs w:val="32"/>
        </w:rPr>
        <w:t>&lt;/p&gt;&lt;p&gt;&lt;a href = "/doc/665594-</w:t>
      </w:r>
      <w:r>
        <w:rPr>
          <w:sz w:val="32"/>
          <w:szCs w:val="32"/>
        </w:rPr>
        <w:t>搅乱樱花手指的艺术与视频中的混沌</w:t>
      </w:r>
      <w:r>
        <w:rPr>
          <w:sz w:val="32"/>
          <w:szCs w:val="32"/>
        </w:rPr>
        <w:t>.doc" rel="alternate" download="665594-</w:t>
      </w:r>
      <w:r>
        <w:rPr>
          <w:sz w:val="32"/>
          <w:szCs w:val="32"/>
        </w:rPr>
        <w:t>搅乱樱花手指的艺术与视频中的混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