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流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速度之旅男性的激动人心汽车竞速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速度之旅：男性的激动人心汽车竞速视频</w:t>
      </w:r>
      <w:r>
        <w:rPr>
          <w:sz w:val="32"/>
          <w:szCs w:val="32"/>
        </w:rPr>
        <w:t>&lt;/p&gt;&lt;p&gt;&lt;img src="/static-img/LbCBtEkGSmxGS5e3ddz9sYjn_B7cmGLh00_b02ZTjXjB4cyFyaoX1Zoeg0o7bsd5.jpg"&gt;&lt;/p&gt;&lt;p&gt;</w:t>
      </w:r>
      <w:r>
        <w:rPr>
          <w:sz w:val="32"/>
          <w:szCs w:val="32"/>
        </w:rPr>
        <w:t>在一片蔚蓝的天空下，一条蜿蜒的高速公路上，男男车车好快的车车流水般汇聚而来。这里，是世界各地驾驶者追求极致速度与技术挑战的地方，也是他们展示男子气概与技艺的地方。今天，我们就带你走进这片充满激情与挑战的赛道，看看那些勇敢的心跳加速者如何在“男男车车好快的车车流水视频”中展现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日本超级跑道上的热血少年们。在这里，他们以惊人的速度穿梭于弯道之间，每一次加速都像是对着时钟发出了最直接的一次挑战。这些年轻人不仅拥有出色的驾驶技巧，更有着坚韧不拔的心态和无畏前行的精神。这也是为什么他们制作出的“男男车车好快的車車流水视频”总是能让人们感受到那份难以言说的紧张刺激。</w:t>
      </w:r>
      <w:r>
        <w:rPr>
          <w:sz w:val="32"/>
          <w:szCs w:val="32"/>
        </w:rPr>
        <w:t>&lt;/p&gt;&lt;p&gt;&lt;img src="/static-img/FpMI6J177ajuoWohpi_hKIjn_B7cmGLh00_b02ZTjXhafUlFkkKqqWB9ZpST0hC-KfyMS9bQK9RiXA7eve5hITD603tjKTswtzveMqcMV_7nJ_kqPqp1N1X_GgFv7ag3qOhsJJbrnGaVn6jif3aT8uq5WcfWXUlqclpIRZpdylM.png"&gt;&lt;/p&gt;&lt;p&gt;</w:t>
      </w:r>
      <w:r>
        <w:rPr>
          <w:sz w:val="32"/>
          <w:szCs w:val="32"/>
        </w:rPr>
        <w:t>再来看看美国西海岸，那里的街头赛道成了很多年轻男性展示自己技术和勇气的地方。他们经常会通过拍摄高分辨率、精彩绝伦的“男男車車好快”的影像，以此吸引更多的人关注自己的比赛，同时也为全球观众提供了震撼视觉效果。而这些精彩瞬间，正是许多网友所期待并且分享给朋友们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秀，还有一种特殊的情况，那就是团队合作。在一些大型赛事中，可以看到一辆接一辆、一群接一群汽车排成长龙，在专业指挥下，以令人瞠目的速度前行。这时候，“</w:t>
      </w:r>
      <w:r>
        <w:rPr>
          <w:sz w:val="32"/>
          <w:szCs w:val="32"/>
        </w:rPr>
        <w:t>male car racing videos”</w:t>
      </w:r>
      <w:r>
        <w:rPr>
          <w:sz w:val="32"/>
          <w:szCs w:val="32"/>
        </w:rPr>
        <w:t>（即“男人汽车竞速视频”）中的每一个镜头，都充满了紧张与释放，这些画面被广泛传播，并迅速成为网络上的热门话题。</w:t>
      </w:r>
      <w:r>
        <w:rPr>
          <w:sz w:val="32"/>
          <w:szCs w:val="32"/>
        </w:rPr>
        <w:t>&lt;/p&gt;&lt;p&gt;&lt;img src="/static-img/UmES6LF-i9Pc8z8oqmUE44jn_B7cmGLh00_b02ZTjXhafUlFkkKqqWB9ZpST0hC-KfyMS9bQK9RiXA7eve5hITD603tjKTswtzveMqcMV_7nJ_kqPqp1N1X_GgFv7ag3qOhsJJbrnGaVn6jif3aT8uq5WcfWXUlqclpIRZpdylM.jpg"&gt;&lt;/p&gt;&lt;p&gt;</w:t>
      </w:r>
      <w:r>
        <w:rPr>
          <w:sz w:val="32"/>
          <w:szCs w:val="32"/>
        </w:rPr>
        <w:t>最后，不可忽视的是科技创新带来的改变。在近年来，随着自动驾驶技术和高性能材料等新兴领域的发展，未来可能会出现更加惊人的“</w:t>
      </w:r>
      <w:r>
        <w:rPr>
          <w:sz w:val="32"/>
          <w:szCs w:val="32"/>
        </w:rPr>
        <w:t>male car racing videos”</w:t>
      </w:r>
      <w:r>
        <w:rPr>
          <w:sz w:val="32"/>
          <w:szCs w:val="32"/>
        </w:rPr>
        <w:t>。想象一下，当电子控制系统完全替代人类操作时，每个转弯都是完美无瑕，每一次加速都是计算机优化后的最佳选择。那将是一场真正意义上的机械对抗，而不是简单的人类之间或动物之间的事物争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male car racing videos”</w:t>
      </w:r>
      <w:r>
        <w:rPr>
          <w:sz w:val="32"/>
          <w:szCs w:val="32"/>
        </w:rPr>
        <w:t>不仅仅是一些简单录制下的竞速过程，它更是一个文化现象，它包含了对力量、速度以及自由度追求的一切，以及对于人类精神表现的一个深刻探索。它跨越国界，将不同国家、不同文化的人民连接起来，使得这种特定的爱好成为一种共同语言。如果你还没有亲眼见识过这样的场景，或许可以试试搜索一下相关视频吧，你一定会被那些充满活力的画面所打动！</w:t>
      </w:r>
      <w:r>
        <w:rPr>
          <w:sz w:val="32"/>
          <w:szCs w:val="32"/>
        </w:rPr>
        <w:t>&lt;/p&gt;&lt;p&gt;&lt;img src="/static-img/WRrZSQZZRLaFv7_r7JmVl4jn_B7cmGLh00_b02ZTjXhafUlFkkKqqWB9ZpST0hC-KfyMS9bQK9RiXA7eve5hITD603tjKTswtzveMqcMV_7nJ_kqPqp1N1X_GgFv7ag3qOhsJJbrnGaVn6jif3aT8uq5WcfWXUlqclpIRZpdylM.png"&gt;&lt;/p&gt;&lt;p&gt;&lt;a href = "/doc/665623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度之旅男性的激动人心汽车竞速视频</w:t>
      </w:r>
      <w:r>
        <w:rPr>
          <w:sz w:val="32"/>
          <w:szCs w:val="32"/>
        </w:rPr>
        <w:t>.doc" rel="alternate" download="665623-</w:t>
      </w:r>
      <w:r>
        <w:rPr>
          <w:sz w:val="32"/>
          <w:szCs w:val="32"/>
        </w:rPr>
        <w:t>男男车车好快的车车流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速度之旅男性的激动人心汽车竞速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