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上的舞蹈隐喻与观众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年轻女子站在她的阳台上，手里紧握着一支红色的粉色笔。她的目光聚焦在一面透明的玻璃上，这面玻璃就像是一个巨大的屏幕，映射着外面的世界和她自己的心灵。她开始了她的表演，但并非是在舞台上，而是在这片无形的空间中。</w:t>
      </w:r>
      <w:r>
        <w:rPr>
          <w:sz w:val="32"/>
          <w:szCs w:val="32"/>
        </w:rPr>
        <w:t>&lt;/p&gt;&lt;p&gt;&lt;img src="/static-img/ko9Mv_rahKZnA47nVMl_Z2hpmE9SIrFiDZpxrVhVkdFtnodFAsnXNIcCWEYZFauW.jpg"&gt;&lt;/p&gt;&lt;p&gt;</w:t>
      </w:r>
      <w:r>
        <w:rPr>
          <w:sz w:val="32"/>
          <w:szCs w:val="32"/>
        </w:rPr>
        <w:t>第一点，她首先选择了一块位置显眼的地方，将笔尖压在了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这不仅是对自己的一次确认，更是一种对周围环境的挑战。这个数字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似乎代表着空白，也预示着即将展开的一场独特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她开始使用不同的颜色在玻璃上涂抹，有时是粗犷而坚定的黑色，有时是温柔而优雅的蓝色。每一次涂抹都是她内心深处的情感流露，每个颜色的选择都承载着某种意义。而这个过程中，她仿佛忘记了有旁观者，只专注于自己的创作之旅。</w:t>
      </w:r>
      <w:r>
        <w:rPr>
          <w:sz w:val="32"/>
          <w:szCs w:val="32"/>
        </w:rPr>
        <w:t>&lt;/p&gt;&lt;p&gt;&lt;img src="/static-img/LRvhtdBFb8m2CjEqhLujbWhpmE9SIrFiDZpxrVhVkdGAP728_4zbyR9-WsT4TsTov_rShJkp5wlDlRIK0xqTaw.jpg"&gt;&lt;/p&gt;&lt;p&gt;</w:t>
      </w:r>
      <w:r>
        <w:rPr>
          <w:sz w:val="32"/>
          <w:szCs w:val="32"/>
        </w:rPr>
        <w:t>第三点，在完成了一系列复杂且精致的图案之后，她决定用一种特别的手法来改变整个视觉效果。她将一些湿润的小纸条贴在这些图案下方，然后用力拍打，使得那些小纸条随风飘扬，与玻璃上的画面形成鲜明对比。在这个瞬间，那些简单的手段竟然营造出了令人惊叹的大气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位女子不满足于只停留在视觉层面，所以她又转向声音和动作方面。她边绘制边低语，或许是诗句，或许只是情感爆发的声音，它们穿透了窗户，成为那片大自然中的另一种语言，让周围的人也能感受到这一刻的心境变化。</w:t>
      </w:r>
      <w:r>
        <w:rPr>
          <w:sz w:val="32"/>
          <w:szCs w:val="32"/>
        </w:rPr>
        <w:t>&lt;/p&gt;&lt;p&gt;&lt;img src="/static-img/j_Fumpl4dl0net9vywcj_GhpmE9SIrFiDZpxrVhVkdGAP728_4zbyR9-WsT4TsTov_rShJkp5wlDlRIK0xqTaw.jpg"&gt;&lt;/p&gt;&lt;p&gt;</w:t>
      </w:r>
      <w:r>
        <w:rPr>
          <w:sz w:val="32"/>
          <w:szCs w:val="32"/>
        </w:rPr>
        <w:t>第五点，当日落临近的时候，这位艺术家再次拿起那支红色的粉色笔，准备结束今天的事业。但就在此时，一阵微风吹过，她发现那些小纸条已经被风吹走了，而且它们所经过的地方，都留下了一串串不可思议的小彩虹。这让她意识到，即使最短暂、最易逝的事情也能带来意想不到的美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当夜幕降临，那个曾经被压印在地板上的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已经消失，不见踪影。不过，它所激发出的思考、情感以及所有未来的可能性，都还会继续存在。那份从心底传递出来的情感，就像是永恒地镌刻在每个人心里，无论他们是否真的看到过那个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w-SejSHjaN-o9Nw6lAORGhpmE9SIrFiDZpxrVhVkdGAP728_4zbyR9-WsT4TsTov_rShJkp5wlDlRIK0xqTaw.jpg"&gt;&lt;/p&gt;&lt;p&gt;&lt;a href = "/doc/666431-</w:t>
      </w:r>
      <w:r>
        <w:rPr>
          <w:sz w:val="32"/>
          <w:szCs w:val="32"/>
        </w:rPr>
        <w:t>玻璃上的舞蹈隐喻与观众的互动</w:t>
      </w:r>
      <w:r>
        <w:rPr>
          <w:sz w:val="32"/>
          <w:szCs w:val="32"/>
        </w:rPr>
        <w:t>.doc" rel="alternate" download="666431-</w:t>
      </w:r>
      <w:r>
        <w:rPr>
          <w:sz w:val="32"/>
          <w:szCs w:val="32"/>
        </w:rPr>
        <w:t>玻璃上的舞蹈隐喻与观众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