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王妃锦绣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家宫廷中充满了政治斗争和爱恨情仇，而兰陵王妃的故事便是其中的一段传奇。《兰陵王妃：锦绣梦回》这部小说以历史为背景，虚构了一位名叫兰陵王妃的女性，她不仅拥有美丽的外表，还有着一颗坚强的心。</w:t>
      </w:r>
      <w:r>
        <w:rPr>
          <w:sz w:val="32"/>
          <w:szCs w:val="32"/>
        </w:rPr>
        <w:t>&lt;/p&gt;&lt;p&gt;&lt;img src="/static-img/wOPIuT4XFFxLex9_sSpqCHJ6ZowEiNsuGsPUWf4ar4JyxroCVWlLwSc2l9EYM7xk.jpg"&gt;&lt;/p&gt;&lt;p&gt;</w:t>
      </w:r>
      <w:r>
        <w:rPr>
          <w:sz w:val="32"/>
          <w:szCs w:val="32"/>
        </w:rPr>
        <w:t>据说，在那个时代，每个人都被赋予了一个身份，一旦确定，便难以改变。而兰陵王妃却是一位特殊的人物，她出身于普通家庭，却因某些不可思议的机缘，被选中成为一国之君的情人。她的美貌和才华让她迅速在宫廷中崭露头角，但同时也引起了其他贵族女眷的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真实案例之一是关于权力的博弈。在一次盛大的宴会上，兰陵王妃与另一个贵族女子发生了冲突，这场冲突很快就演变成了宫廷内部的大戏。在后续的斗争中，兰陵王妃凭借着自己的智慧和勇气，最终赢得了皇帝的心，并成为了他的宠信者。</w:t>
      </w:r>
      <w:r>
        <w:rPr>
          <w:sz w:val="32"/>
          <w:szCs w:val="32"/>
        </w:rPr>
        <w:t>&lt;/p&gt;&lt;p&gt;&lt;img src="/static-img/YRYG94xjuaoP8XwERp3Y3HJ6ZowEiNsuGsPUWf4ar4JcO9KrKNUeDun8txqr3oiYFdJvZ0fHtYyDIIhaXWdlD-6mhizWduGWz3G-RXia7s6fe9B91w9sKk0XD3_2091ORQuaHvWie9_J9tqZjHB3bx9P5WzttSdSjNl6ZvYrtXPfZlKjzEN7YVROc7bP409LnSd5K6wUHWmj3ZJrgtGscg.jpg"&gt;&lt;/p&gt;&lt;p&gt;</w:t>
      </w:r>
      <w:r>
        <w:rPr>
          <w:sz w:val="32"/>
          <w:szCs w:val="32"/>
        </w:rPr>
        <w:t>然而，不幸的是，这份荣耀并没有持续太久。随着时间推移，其他势力开始对她的存在感到威胁，他们利用各种手段试图将她从皇帝身边赶走。但无论如何，“兰陵王妃”这个名字总是在人们心中留下了一道痕迹，那是一种关于勇敢、智慧与爱情胜利的小小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：锦绣梦回》通过这些故事讲述了一段跨越时空的情感纽带，它不仅是一个关于历史人物的小说，更是一个关于人的品质和选择的小传记。这部作品融合了现实与想象，让读者能够在阅读之余，对自己的人生进行深入思考，也许能找到属于自己的“锦绣梦回”。</w:t>
      </w:r>
      <w:r>
        <w:rPr>
          <w:sz w:val="32"/>
          <w:szCs w:val="32"/>
        </w:rPr>
        <w:t>&lt;/p&gt;&lt;p&gt;&lt;img src="/static-img/gp3LZvqVbgFtZLCeRlVbg3J6ZowEiNsuGsPUWf4ar4JcO9KrKNUeDun8txqr3oiYFdJvZ0fHtYyDIIhaXWdlD-6mhizWduGWz3G-RXia7s6fe9B91w9sKk0XD3_2091ORQuaHvWie9_J9tqZjHB3bx9P5WzttSdSjNl6ZvYrtXPfZlKjzEN7YVROc7bP409LnSd5K6wUHWmj3ZJrgtGscg.jpg"&gt;&lt;/p&gt;&lt;p&gt;&lt;a href = "/doc/666570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锦绣梦回</w:t>
      </w:r>
      <w:r>
        <w:rPr>
          <w:sz w:val="32"/>
          <w:szCs w:val="32"/>
        </w:rPr>
        <w:t>.doc" rel="alternate" download="666570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锦绣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