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叹二人生育全程不盖被子之谜爱情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叹二人生育全程不盖被子之谜：爱情与坚持的故事</w:t>
      </w:r>
      <w:r>
        <w:rPr>
          <w:sz w:val="32"/>
          <w:szCs w:val="32"/>
        </w:rPr>
        <w:t>&lt;/p&gt;&lt;p&gt;&lt;img src="/static-img/W6-jnI7uJD8qKjq-OePFT8zau-tOUsLq5_VWBVKIO68W9BsrYpW45AudIGnu1IEq.jpg"&gt;&lt;/p&gt;&lt;p&gt;</w:t>
      </w:r>
      <w:r>
        <w:rPr>
          <w:sz w:val="32"/>
          <w:szCs w:val="32"/>
        </w:rPr>
        <w:t>在这个快节奏、高科技的时代，人们对于健康和幸福生活有着越来越高的追求。特别是在家庭和亲子方面，很多夫妇为了孩子的健康而采取各种奇特的方式，比如“二人生孩子全程不盖被子视频”这样的现象就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特殊且极具挑战性的生育方式，它要求双方在整个孕期中保持身体接触，但却没有使用任何床上用品。这一做法听起来似乎有些荒唐，但它背后隐藏着深刻的心理学原理和对传统婚姻观念的一次性探索。</w:t>
      </w:r>
      <w:r>
        <w:rPr>
          <w:sz w:val="32"/>
          <w:szCs w:val="32"/>
        </w:rPr>
        <w:t>&lt;/p&gt;&lt;p&gt;&lt;img src="/static-img/jjQ1VmuIgD9jyVghbaGqS8zau-tOUsLq5_VWBVKIO69B62hgl67Gee1KMl_D7l9P.jpg"&gt;&lt;/p&gt;&lt;p&gt;</w:t>
      </w:r>
      <w:r>
        <w:rPr>
          <w:sz w:val="32"/>
          <w:szCs w:val="32"/>
        </w:rPr>
        <w:t>据说这种方法可以加强夫妻之间的情感纽带，让他们在这一特殊时期更加紧密地依靠对方。在一些支持者看来，这样做能够增进夫妻间的情感交流，有助于孕妇更好地度过难关。而且，这样的行为也展示了现代年轻人的开放态度和对传统束缚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做法也引起了一些争议。有人担心这样可能会增加感染风险，因为没有被子的情况下，细菌或病毒更容易传播。此外，由于缺乏物理隔离，一些夫妇可能会因为体味、呼吸等原因感到不适甚至产生压力。</w:t>
      </w:r>
      <w:r>
        <w:rPr>
          <w:sz w:val="32"/>
          <w:szCs w:val="32"/>
        </w:rPr>
        <w:t>&lt;/p&gt;&lt;p&gt;&lt;img src="/static-img/KMYcuMONqqpb3aomc5fQlczau-tOUsLq5_VWBVKIO69B62hgl67Gee1KMl_D7l9P.jpg"&gt;&lt;/p&gt;&lt;p&gt;</w:t>
      </w:r>
      <w:r>
        <w:rPr>
          <w:sz w:val="32"/>
          <w:szCs w:val="32"/>
        </w:rPr>
        <w:t>尽管如此，“二人生孩子全程不盖被子视频”仍然吸引了许多媒体和公众注意力。一些知名博主甚至拍摄了自己的生活过程，并将其上传至社交平台，获得了大量关注。这些视频中的场景往往充满戏剧性，不仅展现了一段美好的恋爱关系，也为观众提供了一种不同寻常的人类社会实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尝试都成功。在某个案例中，一位名叫李明的小伙伴决定尝试这一方法，他说：“我们想要一个特别的经历，以此作为我们的纪念。”然而，他们很快就发现自己无法适应这样的生活方式，最终不得不改弦易辔，用正常的手法进行休息。但即便如此，他们依旧认为这是一个值得回忆的事情，因为它给他们带来了独特的心灵体验。</w:t>
      </w:r>
      <w:r>
        <w:rPr>
          <w:sz w:val="32"/>
          <w:szCs w:val="32"/>
        </w:rPr>
        <w:t>&lt;/p&gt;&lt;p&gt;&lt;img src="/static-img/QAejQdLq-1COzlpgobM528zau-tOUsLq5_VWBVKIO69B62hgl67Gee1KMl_D7l9P.jpg"&gt;&lt;/p&gt;&lt;p&gt;</w:t>
      </w:r>
      <w:r>
        <w:rPr>
          <w:sz w:val="32"/>
          <w:szCs w:val="32"/>
        </w:rPr>
        <w:t>总而言之，“二人生孩子全程不盖被子视频”的出现反映出当代年轻人对于爱情、亲密以及个人自由选择的一系列思考。在这个多元化的大环境下，每个人的生活选择都是独一无二且值得尊重的，而这些独特的事迹正是构成了我们共同成长史上的宝贵篇章之一。</w:t>
      </w:r>
      <w:r>
        <w:rPr>
          <w:sz w:val="32"/>
          <w:szCs w:val="32"/>
        </w:rPr>
        <w:t>&lt;/p&gt;&lt;p&gt;&lt;a href = "/doc/66683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叹二人生育全程不盖被子之谜爱情与坚持的故事</w:t>
      </w:r>
      <w:r>
        <w:rPr>
          <w:sz w:val="32"/>
          <w:szCs w:val="32"/>
        </w:rPr>
        <w:t>.doc" rel="alternate" download="66683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叹二人生育全程不盖被子之谜爱情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