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班级管理的艰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管理的艰难：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HGLxDP8Ag5O-ukxZ-LN_lMzau-tOUsLq5_VWBVKIO68W9BsrYpW45AudIGnu1IEq.jpg"&gt;&lt;/p&gt;&lt;p&gt;</w:t>
      </w:r>
      <w:r>
        <w:rPr>
          <w:sz w:val="32"/>
          <w:szCs w:val="32"/>
        </w:rPr>
        <w:t>是不是只有我们才能感受到这份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可能有无数个老师在默默地承受着工作上的巨大压力。他们每天都要面对不断变化的教育环境和学生们日益增长的需求，而在这样的背景下，巜班长就成了一个让人同情的人物。他总是在课间、放学后甚至是晚上，也许连睡前都会因为班级管理而感到焦虑。</w:t>
      </w:r>
      <w:r>
        <w:rPr>
          <w:sz w:val="32"/>
          <w:szCs w:val="32"/>
        </w:rPr>
        <w:t>&lt;/p&gt;&lt;p&gt;&lt;img src="/static-img/K7t7R1kz2gSB8v3s_lgXWszau-tOUsLq5_VWBVKIO69B62hgl67Gee1KMl_D7l9P.png"&gt;&lt;/p&gt;&lt;p&gt;</w:t>
      </w:r>
      <w:r>
        <w:rPr>
          <w:sz w:val="32"/>
          <w:szCs w:val="32"/>
        </w:rPr>
        <w:t>他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背后隐藏的是一系列复杂的问题。在这个时代，每个老师都被要求不仅要教授知识，更要培养学生的情感和社会技能。而这些非传统任务往往没有明确的评价标准，让老师们处于一种无形中却又极其重大的责任之中。例如，如何处理那些性格强硬但成绩差的学生，以及如何激发那些潜力的新生，都成为了巜班长每天必须面对的问题。</w:t>
      </w:r>
      <w:r>
        <w:rPr>
          <w:sz w:val="32"/>
          <w:szCs w:val="32"/>
        </w:rPr>
        <w:t>&lt;/p&gt;&lt;p&gt;&lt;img src="/static-img/3ik4geULV09Z7GdMgBdMyczau-tOUsLq5_VWBVKIO69B62hgl67Gee1KMl_D7l9P.jpg"&gt;&lt;/p&gt;&lt;p&gt;</w:t>
      </w:r>
      <w:r>
        <w:rPr>
          <w:sz w:val="32"/>
          <w:szCs w:val="32"/>
        </w:rPr>
        <w:t>他的日常生活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时，巜班长总是第一时间检查作业本，看看是否有人忘记带回家或者有没有遗漏的地方。然后，他会耐心地向那些做错题目的孩子解释原因，并给予必要的心理鼓励。但即便如此，他也知道，有些问题无法单靠个人力量解决，比如一些家庭环境问题或学习方法上的误区。</w:t>
      </w:r>
      <w:r>
        <w:rPr>
          <w:sz w:val="32"/>
          <w:szCs w:val="32"/>
        </w:rPr>
        <w:t>&lt;/p&gt;&lt;p&gt;&lt;img src="/static-img/9DA0AH3Xsp4NdoIGCAtj7czau-tOUsLq5_VWBVKIO69B62hgl67Gee1KMl_D7l9P.jpg"&gt;&lt;/p&gt;&lt;p&gt;</w:t>
      </w:r>
      <w:r>
        <w:rPr>
          <w:sz w:val="32"/>
          <w:szCs w:val="32"/>
        </w:rPr>
        <w:t>他遇到了什么困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个过程中，不乏出现过各种挑战。一方面，是来自家长的一些不理解，他们认为教师应该只负责教学，而忽略了教师还需要进行其他形式的心理辅导和行为干预。此外，一些同学也不配合，他们觉得自己的事情与学校没什么关系，从而导致了管理上的难度增加。</w:t>
      </w:r>
      <w:r>
        <w:rPr>
          <w:sz w:val="32"/>
          <w:szCs w:val="32"/>
        </w:rPr>
        <w:t>&lt;/p&gt;&lt;p&gt;&lt;img src="/static-img/b-Yy3g81Stou9QZ9AftvZszau-tOUsLq5_VWBVKIO69B62hgl67Gee1KMl_D7l9P.jpg"&gt;&lt;/p&gt;&lt;p&gt;</w:t>
      </w:r>
      <w:r>
        <w:rPr>
          <w:sz w:val="32"/>
          <w:szCs w:val="32"/>
        </w:rPr>
        <w:t>他为何会哭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巜班长痛苦的是，当所有努力似乎都不见效时，他就会陷入绝望之中。他想象自己站在全体教职工大会上，被批评为“管教不严”或者“教学效果差”，这种心理阴影经常伴随着他，对未来充满担忧。这一切加起来，使得他的情绪达到了爆点，最终以泪水表达出了内心深处那份无奈与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有人来帮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巜班长依然坚持下去，因为他知道，如果没有他们这些老师去关爱每一个人，那么世界将变得更加冷酷无情。他希望有一天能够得到更多人的理解和支持，以此来减轻自己的负担，让自己能够更好地完成自己的使命——培养出更多优秀的人才。如果你看到这篇文章，请记得，无论你身处何种位置，都不要忽视那些默默付出的教育者，他们虽然偶尔可能显得脆弱，但他们的心，却比任何铁一样坚不可摧。</w:t>
      </w:r>
      <w:r>
        <w:rPr>
          <w:sz w:val="32"/>
          <w:szCs w:val="32"/>
        </w:rPr>
        <w:t>&lt;/p&gt;&lt;p&gt;&lt;a href = "/doc/666841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班级管理的艰难</w:t>
      </w:r>
      <w:r>
        <w:rPr>
          <w:sz w:val="32"/>
          <w:szCs w:val="32"/>
        </w:rPr>
        <w:t>.doc" rel="alternate" download="666841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班级管理的艰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