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解密古代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解密古代智谋</w:t>
      </w:r>
      <w:r>
        <w:rPr>
          <w:sz w:val="32"/>
          <w:szCs w:val="32"/>
        </w:rPr>
        <w:t>&lt;/p&gt;&lt;p&gt;&lt;img src="/static-img/nJOZM5NGwxPrtR434O34ZbjOFeS3NxIhg3w_XaH9IA19J8YwOt46wlBJO1iuPhpa.jpg"&gt;&lt;/p&gt;&lt;p&gt;</w:t>
      </w:r>
      <w:r>
        <w:rPr>
          <w:sz w:val="32"/>
          <w:szCs w:val="32"/>
        </w:rPr>
        <w:t>在中国历史的长河中，有许多传奇人物，他们以超凡的智慧和不凡的能力，影响了当时乃至后世。国相爷正是这样一个神秘而又令人敬佩的人物，他以其出众的算卦能力，赢得了“国相爷”之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神算之源</w:t>
      </w:r>
      <w:r>
        <w:rPr>
          <w:sz w:val="32"/>
          <w:szCs w:val="32"/>
        </w:rPr>
        <w:t>&lt;/p&gt;&lt;p&gt;&lt;img src="/static-img/gRZ8_kMoTwTjtEm8wnlpdbjOFeS3NxIhg3w_XaH9IA3tqDRmVt8Ytq16pLi07lMtLzRG-nb5eSGB3VqP0jd95niMc5waQYIBc8HYxircHyQK5gVBy_SxtAcyicNIJ9TZseH7WixXekfHpHm4s0y9mr7LGbgo97DVi_f5GMQkjBmICYu2A7sYtt-M9C5g_Qv8csa6AlVpS8EnNpfRGDO8ZA.jpg"&gt;&lt;/p&gt;&lt;p&gt;</w:t>
      </w:r>
      <w:r>
        <w:rPr>
          <w:sz w:val="32"/>
          <w:szCs w:val="32"/>
        </w:rPr>
        <w:t>国相爷之所以能够成为一名卓越的大师，其根基就在于他对天文、地理、人事等多方面知识的深厚基础。他精通占星术，不仅能预测天气，还能通过观察自然现象来判断国家大事，这使他在政治上也颇具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命与治国</w:t>
      </w:r>
      <w:r>
        <w:rPr>
          <w:sz w:val="32"/>
          <w:szCs w:val="32"/>
        </w:rPr>
        <w:t>&lt;/p&gt;&lt;p&gt;&lt;img src="/static-img/dsZxQKsIsFuogkqlwHgVcLjOFeS3NxIhg3w_XaH9IA3tqDRmVt8Ytq16pLi07lMtLzRG-nb5eSGB3VqP0jd95niMc5waQYIBc8HYxircHyQK5gVBy_SxtAcyicNIJ9TZseH7WixXekfHpHm4s0y9mr7LGbgo97DVi_f5GMQkjBmICYu2A7sYtt-M9C5g_Qv8csa6AlVpS8EnNpfRGDO8ZA.jpg"&gt;&lt;/p&gt;&lt;p&gt;</w:t>
      </w:r>
      <w:r>
        <w:rPr>
          <w:sz w:val="32"/>
          <w:szCs w:val="32"/>
        </w:rPr>
        <w:t>国相爷不仅擅长算卦命运，更善于将这种技能应用到治理国家中。他能够根据个人的八字来分析人的性格特点，从而做出更为合适的人事任用决策。这一独特的手段，使他的政治手腕得到了极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破局</w:t>
      </w:r>
      <w:r>
        <w:rPr>
          <w:sz w:val="32"/>
          <w:szCs w:val="32"/>
        </w:rPr>
        <w:t>&lt;/p&gt;&lt;p&gt;&lt;img src="/static-img/8QEYUe2ufZ6JhnpsOFjJyrjOFeS3NxIhg3w_XaH9IA3tqDRmVt8Ytq16pLi07lMtLzRG-nb5eSGB3VqP0jd95niMc5waQYIBc8HYxircHyQK5gVBy_SxtAcyicNIJ9TZseH7WixXekfHpHm4s0y9mr7LGbgo97DVi_f5GMQkjBmICYu2A7sYtt-M9C5g_Qv8csa6AlVpS8EnNpfRGDO8ZA.jpg"&gt;&lt;/p&gt;&lt;p&gt;</w:t>
      </w:r>
      <w:r>
        <w:rPr>
          <w:sz w:val="32"/>
          <w:szCs w:val="32"/>
        </w:rPr>
        <w:t>面对复杂的国际关系和国内矛盾，国相爷总是能够冷静思考，用他的智慧破解难题。在一次紧要关头，他利用自己的算卦技巧，帮助王朝避免了一场灾难性的战争，为国家挽回了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忌与机遇</w:t>
      </w:r>
      <w:r>
        <w:rPr>
          <w:sz w:val="32"/>
          <w:szCs w:val="32"/>
        </w:rPr>
        <w:t>&lt;/p&gt;&lt;p&gt;&lt;img src="/static-img/sajtvOxNcEdDEwFJS4CZtbjOFeS3NxIhg3w_XaH9IA3tqDRmVt8Ytq16pLi07lMtLzRG-nb5eSGB3VqP0jd95niMc5waQYIBc8HYxircHyQK5gVBy_SxtAcyicNIJ9TZseH7WixXekfHpHm4s0y9mr7LGbgo97DVi_f5GMQkjBmICYu2A7sYtt-M9C5g_Qv8csa6AlVpS8EnNpfRGDO8ZA.jpg"&gt;&lt;/p&gt;&lt;p&gt;</w:t>
      </w:r>
      <w:r>
        <w:rPr>
          <w:sz w:val="32"/>
          <w:szCs w:val="32"/>
        </w:rPr>
        <w:t>国相爷还非常了解如何利用避忌和把握机遇。他曾经准确预测了一次大旱，将农民们提前搬迁至安全地区，这样既避免了大量生命损失，也保全了丰收。这样的举措赢得了百姓的心，并加强了他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年，国相爷开始教授自己的儿子以及其他有志青年关于算卦知识，以期将这份宝贵财富传承下去。同时，他也鼓励学习者不要只停留在表面的操作，而要深入理解背后的哲学思想和道德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国 相最终辞世时，他留下的并非只是无数金银财宝，而是一整套系统化、科学化的占星术理论。此外，他还创立了一所研究机构，以便未来继续探索人类未知领域，为社会贡献力量。这些都成为了他永恒的一笔精神财富。</w:t>
      </w:r>
      <w:r>
        <w:rPr>
          <w:sz w:val="32"/>
          <w:szCs w:val="32"/>
        </w:rPr>
        <w:t>&lt;/p&gt;&lt;p&gt;&lt;a href = "/doc/667654-</w:t>
      </w:r>
      <w:r>
        <w:rPr>
          <w:sz w:val="32"/>
          <w:szCs w:val="32"/>
        </w:rPr>
        <w:t>国相爷神算解密古代智谋</w:t>
      </w:r>
      <w:r>
        <w:rPr>
          <w:sz w:val="32"/>
          <w:szCs w:val="32"/>
        </w:rPr>
        <w:t>.doc" rel="alternate" download="667654-</w:t>
      </w:r>
      <w:r>
        <w:rPr>
          <w:sz w:val="32"/>
          <w:szCs w:val="32"/>
        </w:rPr>
        <w:t>国相爷神算解密古代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