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文字杀手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文字杀手：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2Yc7wARmroLA6uTSQ3TMWrBOVBpDgV0DGQssD5lzOcPZd13GBlW8KH2i4ChlJksc.jpg"&gt;&lt;/p&gt;&lt;p&gt;</w:t>
      </w:r>
      <w:r>
        <w:rPr>
          <w:sz w:val="32"/>
          <w:szCs w:val="32"/>
        </w:rPr>
        <w:t>在一个平静的城市里，有一群人，他们以隐而不彰的方式，影响着人们的心理状态。他们不是医生，也不是心理咨询师，但他们却能让你感受到无尽的孤独和绝望。他们是“隐杀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流行于网络的小说，它们以其深沉的情感和复杂的人物关系，吸引着成千上万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的游戏</w:t>
      </w:r>
      <w:r>
        <w:rPr>
          <w:sz w:val="32"/>
          <w:szCs w:val="32"/>
        </w:rPr>
        <w:t>&lt;/p&gt;&lt;p&gt;&lt;img src="/static-img/wdxFJ5ckXpw8T0S_QS7Z2rBOVBpDgV0DGQssD5lzOcNRBARD3mtzGaN9ssOK4-uvOY2MBJtIHpczmvc2ufw-pXZch0iRtdCSPQ0JdQZ_W9-q0ndBhW_1XkdrdB3LRpTyn8pLavzzhJXdeb12eQW8AB-mW9ZxMKa9y69JcMpKLmXDlhTU_P3hrqTzqM9M713l.jpg"&gt;&lt;/p&gt;&lt;p&gt;“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往往是关于人的内心世界，它们通过文字精准地触碰读者的情绪。每个章节都像是小剧场，每句话都是对人物内心的一次探索。这类小说通常不会有明显的情节高潮，却能让人陷入无法自拔的阅读状态。在这个过程中，读者仿佛自己也成为了故事中的角色，与主角共享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秘密花园</w:t>
      </w:r>
      <w:r>
        <w:rPr>
          <w:sz w:val="32"/>
          <w:szCs w:val="32"/>
        </w:rPr>
        <w:t>&lt;/p&gt;&lt;p&gt;&lt;img src="/static-img/mhi5DPdvDjuwRYdCdJEQmLBOVBpDgV0DGQssD5lzOcNRBARD3mtzGaN9ssOK4-uvOY2MBJtIHpczmvc2ufw-pXZch0iRtdCSPQ0JdQZ_W9-q0ndBhW_1XkdrdB3LRpTyn8pLavzzhJXdeb12eQW8AB-mW9ZxMKa9y69JcMpKLmXDlhTU_P3hrqTzqM9M713l.jpg"&gt;&lt;/p&gt;&lt;p&gt;</w:t>
      </w:r>
      <w:r>
        <w:rPr>
          <w:sz w:val="32"/>
          <w:szCs w:val="32"/>
        </w:rPr>
        <w:t>这些小说并没有大规模宣传，而是在网络上的某些论坛、社交媒体群组中悄然传播。它们像是一片隐藏在众多信息之下的秘密花园，只有那些寻找更深层次文学体验的人才能够发现其中奥妙。在这里，没有商业化的大肆推广，只有真诚分享和共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身后的神秘</w:t>
      </w:r>
      <w:r>
        <w:rPr>
          <w:sz w:val="32"/>
          <w:szCs w:val="32"/>
        </w:rPr>
        <w:t>&lt;/p&gt;&lt;p&gt;&lt;img src="/static-img/-Ogc6kMmWlYpnVytQbcFubBOVBpDgV0DGQssD5lzOcNRBARD3mtzGaN9ssOK4-uvOY2MBJtIHpczmvc2ufw-pXZch0iRtdCSPQ0JdQZ_W9-q0ndBhW_1XkdrdB3LRpTyn8pLavzzhJXdeb12eQW8AB-mW9ZxMKa9y69JcMpKLmXDlhTU_P3hrqTzqM9M713l.jpg"&gt;&lt;/p&gt;&lt;p&gt;</w:t>
      </w:r>
      <w:r>
        <w:rPr>
          <w:sz w:val="32"/>
          <w:szCs w:val="32"/>
        </w:rPr>
        <w:t>至今为止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身份依旧是一个谜团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似乎总是躲在阴影中，不愿意曝光自己的真实面孔。但这也成为了这些作品的一个魅力所在——它们像是来自未知世界的一封信，是一位素未谋面的朋友给予你的忠告或许是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同与共鸣</w:t>
      </w:r>
      <w:r>
        <w:rPr>
          <w:sz w:val="32"/>
          <w:szCs w:val="32"/>
        </w:rPr>
        <w:t>&lt;/p&gt;&lt;p&gt;&lt;img src="/static-img/2qYENqti-qm867iYBfmDxbBOVBpDgV0DGQssD5lzOcNRBARD3mtzGaN9ssOK4-uvOY2MBJtIHpczmvc2ufw-pXZch0iRtdCSPQ0JdQZ_W9-q0ndBhW_1XkdrdB3LRpTyn8pLavzzhJXdeb12eQW8AB-mW9ZxMKa9y69JcMpKLmXDlhTU_P3hrqTzqM9M713l.jpg"&gt;&lt;/p&gt;&lt;p&gt;“</w:t>
      </w:r>
      <w:r>
        <w:rPr>
          <w:sz w:val="32"/>
          <w:szCs w:val="32"/>
        </w:rPr>
        <w:t>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虽然虚构，但却拥有令人难忘的人性化特征。每个角色的脆弱与强大的同时存在，让很多读者产生了强烈的认同感。而这种认同不仅限于个人经历，更常见于人类普遍的心理需求。这就是为什么尽管这些小说并不受大众关注，却仍然能够获得如此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治疗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感到焦虑、压抑或失落的人来说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就是一种心灵治疗。一旦开始阅读，这种文本会带领你进入一个完全不同的世界，那里没有外界干扰，只有你和文字之间最纯粹的情感交流。在这个过程中，你可能会找到前所未有的放松甚至是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创新的平台开始尝试将这种线下小众文化搬到线上去，提供更加便捷、安全的地方进行这样的文学交流。不远의将来，或许我们可以看到更多基于此类精神的小说被制作成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或者其他形式，从而开启一个全新的阅读时代。</w:t>
      </w:r>
      <w:r>
        <w:rPr>
          <w:sz w:val="32"/>
          <w:szCs w:val="32"/>
        </w:rPr>
        <w:t>&lt;/p&gt;&lt;p&gt;&lt;a href = "/doc/667940-</w:t>
      </w:r>
      <w:r>
        <w:rPr>
          <w:sz w:val="32"/>
          <w:szCs w:val="32"/>
        </w:rPr>
        <w:t>深夜的文字杀手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67940-</w:t>
      </w:r>
      <w:r>
        <w:rPr>
          <w:sz w:val="32"/>
          <w:szCs w:val="32"/>
        </w:rPr>
        <w:t>深夜的文字杀手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