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下书卷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有木棒的椅子上写作业。这张椅子简单而又坚固，是我童年时期常坐的玩具。它没有豪华的布艺，也没有复杂的设计，只是一根根粗糙但结实的木条拼凑而成，但它承载着无数个夜晚灯光下的阅读和学习时光。</w:t>
      </w:r>
      <w:r>
        <w:rPr>
          <w:sz w:val="32"/>
          <w:szCs w:val="32"/>
        </w:rPr>
        <w:t>&lt;/p&gt;&lt;p&gt;&lt;img src="/static-img/Dtzvmn3oUJpZrRK2l6ITRyQBkjoiaE1TrJI34_LrtFsTXFpn4TdqIQSt4mnrkFGL.jpg"&gt;&lt;/p&gt;&lt;p&gt;</w:t>
      </w:r>
      <w:r>
        <w:rPr>
          <w:sz w:val="32"/>
          <w:szCs w:val="32"/>
        </w:rPr>
        <w:t>首先，这张椅子让我回忆起了那些快乐而充满幻想的小年纪。在那个时候，每当夜幕降临，我都会被父母送到床边，而我的小心脏会跳得飞快，因为即将来临的是一段与黑暗、故事和梦想共舞的旅程。我会坐在这张木椅上，用手指轻轻拂过书页上的文字，进入一个全新的世界，那里有魔法、冒险和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张椅子的存在也让我感受到了时间流逝的脚步。随着年龄增长，我开始用这个地方进行更多实际意义上的学习。当我开始读小学课本时，它成了我的第一位老师；当我进入初中阶段，需要背诵大量知识的时候，它成了我的伴侣；甚至在高中时代，当考试压力山大时，它依然是我最信赖的心灵避风港。</w:t>
      </w:r>
      <w:r>
        <w:rPr>
          <w:sz w:val="32"/>
          <w:szCs w:val="32"/>
        </w:rPr>
        <w:t>&lt;/p&gt;&lt;p&gt;&lt;img src="/static-img/PZ7BmLh_pchqmjP8fEZWASQBkjoiaE1TrJI34_LrtFsJPKlmPYcEBC4z-UGnhIXnFSKgZkHXe6Tlh8c9Or80GUe6utNeagEIplV62H6fIQm9XjyrUZR8DpxUfHqDZlUoIV2Z_kKfp0YLVrQtZXWPqrUaXkqA5XQvJTx8EWanK8w.jpg"&gt;&lt;/p&gt;&lt;p&gt;</w:t>
      </w:r>
      <w:r>
        <w:rPr>
          <w:sz w:val="32"/>
          <w:szCs w:val="32"/>
        </w:rPr>
        <w:t>再者，这张椅子见证了我从懵懂无知到逐渐自信，从不确定到坚定决心的一切变化。在这里，我学会了如何独立思考，以及如何面对困难。我学会了如何利用自己的时间，将每一次放松变为效率最大化，从而使自己能够更好地适应学校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木质发出的温暖触感，还有散发出来淡淡香气，让人感到一种家的温馨与安全。这也是为什么，即便是长大后，有很多更舒适或是现代化设备可供选择，但仍旧能找到机会回到这样的环境中工作或休息。因为这里，不仅仅是一个物理空间，更是一个精神寄托，是记忆和情感共同编织的一个故事场所。</w:t>
      </w:r>
      <w:r>
        <w:rPr>
          <w:sz w:val="32"/>
          <w:szCs w:val="32"/>
        </w:rPr>
        <w:t>&lt;/p&gt;&lt;p&gt;&lt;img src="/static-img/UfnS6T91f8K9aWtPSpwxWCQBkjoiaE1TrJI34_LrtFsJPKlmPYcEBC4z-UGnhIXnFSKgZkHXe6Tlh8c9Or80GUe6utNeagEIplV62H6fIQm9XjyrUZR8DpxUfHqDZlUoIV2Z_kKfp0YLVrQtZXWPqrUaXkqA5XQvJTx8EWanK8w.jpg"&gt;&lt;/p&gt;&lt;p&gt;</w:t>
      </w:r>
      <w:r>
        <w:rPr>
          <w:sz w:val="32"/>
          <w:szCs w:val="32"/>
        </w:rPr>
        <w:t>最后，当今晚天色渐暗，一束微弱阳光透过窗户洒进房间，与这张木椅形成对比。尽管室内已经变得昏暗，但是由于窗户朝南，所以还是有一丝柔和的光线穿透。而就在这样一个安静又有点神秘的地方，我坐在这把老板凳上，继续前行于知识的大海之中，对未来的憧憬更加坚定，对生活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在这个由几根粗糙却结实的小块构成的小小家园里，都拥有了一种特殊的情感纽带。一旦踏入其中，便仿佛重返曾经岁月里的自己，那份纯真的记忆让人沉醉，就像那些古老的手工艺品一样耐久且珍贵。在这些瞬间，被命运赋予的一切都显得那么重要，而那把简单却又深刻影响生命轨迹的小板凳，则成为我们回望往昔，同时向未来迈进的一扇门。</w:t>
      </w:r>
      <w:r>
        <w:rPr>
          <w:sz w:val="32"/>
          <w:szCs w:val="32"/>
        </w:rPr>
        <w:t>&lt;/p&gt;&lt;p&gt;&lt;img src="/static-img/mr2gmg55rXYyNC_lS39CTiQBkjoiaE1TrJI34_LrtFsJPKlmPYcEBC4z-UGnhIXnFSKgZkHXe6Tlh8c9Or80GUe6utNeagEIplV62H6fIQm9XjyrUZR8DpxUfHqDZlUoIV2Z_kKfp0YLVrQtZXWPqrUaXkqA5XQvJTx8EWanK8w.jpg"&gt;&lt;/p&gt;&lt;p&gt;&lt;a href = "/doc/668106-</w:t>
      </w:r>
      <w:r>
        <w:rPr>
          <w:sz w:val="32"/>
          <w:szCs w:val="32"/>
        </w:rPr>
        <w:t>木椅下书卷中的世界</w:t>
      </w:r>
      <w:r>
        <w:rPr>
          <w:sz w:val="32"/>
          <w:szCs w:val="32"/>
        </w:rPr>
        <w:t>.doc" rel="alternate" download="668106-</w:t>
      </w:r>
      <w:r>
        <w:rPr>
          <w:sz w:val="32"/>
          <w:szCs w:val="32"/>
        </w:rPr>
        <w:t>木椅下书卷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