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活在当下我是如何学会享受每一天的美好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在当下，享受每一天的美好瞬间</w:t>
      </w:r>
      <w:r>
        <w:rPr>
          <w:sz w:val="32"/>
          <w:szCs w:val="32"/>
        </w:rPr>
        <w:t>&lt;/p&gt;&lt;p&gt;&lt;img src="/static-img/mr8iEoHiKa8BHfOU6O-GU8zau-tOUsLq5_VWBVKIO68W9BsrYpW45AudIGnu1IEq.jpg"&gt;&lt;/p&gt;&lt;p&gt;</w:t>
      </w:r>
      <w:r>
        <w:rPr>
          <w:sz w:val="32"/>
          <w:szCs w:val="32"/>
        </w:rPr>
        <w:t>记得我年轻的时候，我总是对未来充满了期待和憧憬。无论是梦想中的成功、爱情中的浪漫，还是生活中的小确幸，都让我忘不了及时行乐这个概念。当我终于意识到这条道理后，我开始改变自己的生活方式，学会了如何将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融入我的日常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放慢脚步，看待人生的速度。以前，我总是匆忙赶路，不管是在工作上还是在个人关系上。我发现，当我把时间投入到每一个任务和每一次交流中时，质量才会有所提升，而不是简单地追求数量。这不仅让我的工作效率提高，也让我能够更好地享受生活的点滴。</w:t>
      </w:r>
      <w:r>
        <w:rPr>
          <w:sz w:val="32"/>
          <w:szCs w:val="32"/>
        </w:rPr>
        <w:t>&lt;/p&gt;&lt;p&gt;&lt;img src="/static-img/wV4acZuuNe2JE_4U0oKD3czau-tOUsLq5_VWBVKIO69B62hgl67Gee1KMl_D7l9P.png"&gt;&lt;/p&gt;&lt;p&gt;</w:t>
      </w:r>
      <w:r>
        <w:rPr>
          <w:sz w:val="32"/>
          <w:szCs w:val="32"/>
        </w:rPr>
        <w:t>其次，我学会了感恩。我认识到，即使是最普通的事情，也值得我们去珍惜。比如，一杯热腾腾的咖啡、一场阳光明媚的散步，或是一顿简单而美味的家常饭菜，这些都是生活的小确幸，它们构成了我们幸福的一部分。我学会用心感受到这些快乐，每当心情低落，就拿出手机记录下那些小确幸，让它们成为回忆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明白了健康第一。身体健康是享受生活的基础，没有健康就没有快乐。如果能保持良好的体态和饮食习惯，那么即使平凡的一天也不会感到枯燥无聊。在运动或者做一些自己喜欢的事业之后，无论是一个人的午后小憩还是与家人共度周末，是如此愉悦。</w:t>
      </w:r>
      <w:r>
        <w:rPr>
          <w:sz w:val="32"/>
          <w:szCs w:val="32"/>
        </w:rPr>
        <w:t>&lt;/p&gt;&lt;p&gt;&lt;img src="/static-img/qkDbeiAxTyLxRMrVWjkWgMzau-tOUsLq5_VWBVKIO69B62hgl67Gee1KMl_D7l9P.jpg"&gt;&lt;/p&gt;&lt;p&gt;</w:t>
      </w:r>
      <w:r>
        <w:rPr>
          <w:sz w:val="32"/>
          <w:szCs w:val="32"/>
        </w:rPr>
        <w:t>最后，在感情上，“及时行乐”的意义也不容忽视。我曾经过于专注于未来的目标，以至于忽略了身边的人和事。而现在，当我在亲密关系中或社交活动中，与他人分享欢笑与泪水时，那种深刻的情感联系是我过去无法想象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成为了我的座右铭，无论是在工作还是私生活里，都试着抓住当下的美好，用心去感受，用力去珍惜。这并不意味着要放弃长远规划，而是在奔跑过程中抬头看看四周，让我们的生命更加丰富多彩，更充满意义。</w:t>
      </w:r>
      <w:r>
        <w:rPr>
          <w:sz w:val="32"/>
          <w:szCs w:val="32"/>
        </w:rPr>
        <w:t>&lt;/p&gt;&lt;p&gt;&lt;img src="/static-img/cEWohnlBLevlGKPKbxR9H8zau-tOUsLq5_VWBVKIO69B62hgl67Gee1KMl_D7l9P.png"&gt;&lt;/p&gt;&lt;p&gt;&lt;a href = "/doc/668313-</w:t>
      </w:r>
      <w:r>
        <w:rPr>
          <w:sz w:val="32"/>
          <w:szCs w:val="32"/>
        </w:rPr>
        <w:t>及时行乐活在当下我是如何学会享受每一天的美好瞬间的</w:t>
      </w:r>
      <w:r>
        <w:rPr>
          <w:sz w:val="32"/>
          <w:szCs w:val="32"/>
        </w:rPr>
        <w:t>.doc" rel="alternate" download="668313-</w:t>
      </w:r>
      <w:r>
        <w:rPr>
          <w:sz w:val="32"/>
          <w:szCs w:val="32"/>
        </w:rPr>
        <w:t>及时行乐活在当下我是如何学会享受每一天的美好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