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与魔法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可儿秘密花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的春日，阳光透过树梢洒落在一片被人遗忘的花园里。这里曾经是孩子们嬉戏的地方，但随着时间的流逝，它渐渐成为了一处只有寂静和尘埃为伴的地方。然而，这里的故事并没有结束，而是一场新的旅程即将开始——爱与魔法在这里悄然绽放。</w:t>
      </w:r>
      <w:r>
        <w:rPr>
          <w:sz w:val="32"/>
          <w:szCs w:val="32"/>
        </w:rPr>
        <w:t>&lt;/p&gt;&lt;p&gt;&lt;img src="/static-img/oT6b37nMH5RQPsgKugZzzIz_9VeD6R_1CQ3HqUTlxJ5y44gu00XBYQ7fV9wCM5Ze.png"&gt;&lt;/p&gt;&lt;p&gt;</w:t>
      </w:r>
      <w:r>
        <w:rPr>
          <w:sz w:val="32"/>
          <w:szCs w:val="32"/>
        </w:rPr>
        <w:t>这座名为“可儿秘密花园”的地方，是由一位名叫玛丽亚的老太太精心打理多年的。她不仅是一个植物学家的梦想，也是一个充满爱意的人生的象征。在她看来，每一朵花都有其独特的声音，每一棵树都有它深藏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玛丽亚知道，她不能让这个秘密花园再次被人们遗忘，所以她决定通过她的孩子们，让更多人了解到这里存在着什么样的美好。于是，她开始了一个关于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的计划。</w:t>
      </w:r>
      <w:r>
        <w:rPr>
          <w:sz w:val="32"/>
          <w:szCs w:val="32"/>
        </w:rPr>
        <w:t>&lt;/p&gt;&lt;p&gt;&lt;img src="/static-img/ybrlkBI20cFe1a8Pw_Ivcoz_9VeD6R_1CQ3HqUTlxJ7XGy1gp6wmXhhRm_d64ftgDp2fBphcKGpX2mZsqJsQ1o9qx9tgPlIhuU6i0LWmAlSIqN9LnvQMsCdXz80Un4LLw72SSlNVDRV2JjpGakPVPeZQ2bJOpvDyC-r9-SweCnk.jpg"&gt;&lt;/p&gt;&lt;p&gt;</w:t>
      </w:r>
      <w:r>
        <w:rPr>
          <w:sz w:val="32"/>
          <w:szCs w:val="32"/>
        </w:rPr>
        <w:t>这个计划简单而又充满魅力：每当有人找到这个秘密花园时，他们就必须留下自己的名字和他们对此地最珍贵记忆或希望之事。这不仅让那些偶尔经过的人们发现了隐藏于城市喧嚣中的宁静之地，还给了许多人一个机会去思考生活中真正重要的是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墙壁上涌现出来自世界各地人的签名和故事。一位小男孩写道：“我希望有一天，我可以带我的家庭来这里度假。”另一位少女则写下：“我梦想能在这里找到灵感，为我的画作注入生命。”</w:t>
      </w:r>
      <w:r>
        <w:rPr>
          <w:sz w:val="32"/>
          <w:szCs w:val="32"/>
        </w:rPr>
        <w:t>&lt;/p&gt;&lt;p&gt;&lt;img src="/static-img/NPRUMIQrB6t9hm274UnKioz_9VeD6R_1CQ3HqUTlxJ7XGy1gp6wmXhhRm_d64ftgDp2fBphcKGpX2mZsqJsQ1o9qx9tgPlIhuU6i0LWmAlSIqN9LnvQMsCdXz80Un4LLw72SSlNVDRV2JjpGakPVPeZQ2bJOpvDyC-r9-SweCnk.png"&gt;&lt;/p&gt;&lt;p&gt;</w:t>
      </w:r>
      <w:r>
        <w:rPr>
          <w:sz w:val="32"/>
          <w:szCs w:val="32"/>
        </w:rPr>
        <w:t>这些文字虽然简短，却蕴含着无尽的可能性和愿望。它们也成为了连接每个参与者之间情感纽带的一部分。当你走进这个秘密花园，你会发现，每个人都像是穿越时空相遇一样，共同分享着彼此的心声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已经成为了一种精神符号，代表了无论身处何方，都能寻找到属于自己的那份宁静与欢乐。人们从四面八方前来参观，不仅因为它美丽，更因为它承载着真实的情感交流。而对于那些还未踏足此地的人来说，只需要点亮内心的小灯笼，即使是在繁忙都市中，也能感觉到这份远方传来的温馨与力量。</w:t>
      </w:r>
      <w:r>
        <w:rPr>
          <w:sz w:val="32"/>
          <w:szCs w:val="32"/>
        </w:rPr>
        <w:t>&lt;/p&gt;&lt;p&gt;&lt;img src="/static-img/miOY_Nxnmj9GIhohEdk7mIz_9VeD6R_1CQ3HqUTlxJ7XGy1gp6wmXhhRm_d64ftgDp2fBphcKGpX2mZsqJsQ1o9qx9tgPlIhuU6i0LWmAlSIqN9LnvQMsCdXz80Un4LLw72SSlNVDRV2JjpGakPVPeZQ2bJOpvDyC-r9-SweCnk.png"&gt;&lt;/p&gt;&lt;p&gt;</w:t>
      </w:r>
      <w:r>
        <w:rPr>
          <w:sz w:val="32"/>
          <w:szCs w:val="32"/>
        </w:rPr>
        <w:t>因此，如果你还有机会探索未知，那么请不要犹豫，在你的旅途中加入“</w:t>
      </w:r>
      <w:r>
        <w:rPr>
          <w:sz w:val="32"/>
          <w:szCs w:val="32"/>
        </w:rPr>
        <w:t>love</w:t>
      </w:r>
      <w:r>
        <w:rPr>
          <w:sz w:val="32"/>
          <w:szCs w:val="32"/>
        </w:rPr>
        <w:t>可儿秘密花园”。那里等待你的，不只是美丽景致，更是人类共享爱、希望与魔法的奇迹之所在地。</w:t>
      </w:r>
      <w:r>
        <w:rPr>
          <w:sz w:val="32"/>
          <w:szCs w:val="32"/>
        </w:rPr>
        <w:t>&lt;/p&gt;&lt;p&gt;&lt;a href = "/doc/668547-</w:t>
      </w:r>
      <w:r>
        <w:rPr>
          <w:sz w:val="32"/>
          <w:szCs w:val="32"/>
        </w:rPr>
        <w:t>爱与魔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可儿秘密花园的奇迹</w:t>
      </w:r>
      <w:r>
        <w:rPr>
          <w:sz w:val="32"/>
          <w:szCs w:val="32"/>
        </w:rPr>
        <w:t>.doc" rel="alternate" download="668547-</w:t>
      </w:r>
      <w:r>
        <w:rPr>
          <w:sz w:val="32"/>
          <w:szCs w:val="32"/>
        </w:rPr>
        <w:t>爱与魔法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可儿秘密花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